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b/>
          <w:b/>
        </w:rPr>
      </w:pPr>
      <w:r>
        <w:rPr>
          <w:sz w:val="48"/>
          <w:szCs w:val="48"/>
        </w:rPr>
        <w:t xml:space="preserve">                     </w: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1.2010                                                                                         №  2/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О Сиби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назначении публичных слушаний </w:t>
      </w:r>
      <w:r>
        <w:rPr>
          <w:color w:val="000000"/>
          <w:sz w:val="26"/>
          <w:szCs w:val="26"/>
        </w:rPr>
        <w:t xml:space="preserve">по проекту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шения </w:t>
      </w:r>
      <w:r>
        <w:rPr>
          <w:sz w:val="26"/>
          <w:szCs w:val="26"/>
        </w:rPr>
        <w:t xml:space="preserve">Совета депутатов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О Сибирский «О бюджете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ТО Сибирский Алтайского края на 2011 год и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ый период 2012 и 2013 годов»</w:t>
      </w:r>
    </w:p>
    <w:p>
      <w:pPr>
        <w:pStyle w:val="Normal"/>
        <w:spacing w:before="120" w:after="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8, 43 Федерального закона «Об общих принципах организации местного самоуправления в Российской Федерации», на основании Положения о публичных слушаниях в муниципальном образовании городском округе закрытом административно-территориальном образовании Сибирский, утверждённого постановлением Совета депутатов ЗАТО Сибирский от 15.12.2005  № 9/88, статьей 15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городского округа ЗАТО Сибир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Назначить по инициативе </w:t>
      </w:r>
      <w:r>
        <w:rPr>
          <w:sz w:val="26"/>
          <w:szCs w:val="26"/>
        </w:rPr>
        <w:t xml:space="preserve">Совета депутатов городского округа ЗАТО Сибирский </w:t>
      </w:r>
      <w:r>
        <w:rPr>
          <w:color w:val="000000"/>
          <w:sz w:val="26"/>
          <w:szCs w:val="26"/>
        </w:rPr>
        <w:t xml:space="preserve">публичные слушания на 13 декабря 2010 года по проекту решения </w:t>
      </w:r>
      <w:r>
        <w:rPr>
          <w:sz w:val="26"/>
          <w:szCs w:val="26"/>
        </w:rPr>
        <w:t>Совета депутатов городского округа ЗАТО Сибирский «О бюджете городского округа ЗАТО Сибирский Алтайского края на 2011 год и на плановый период 2012 и 2013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Создать оргкомитет по проведению публичных слушаний в составе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И. Березенко, депутат от округа № 3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6"/>
          <w:szCs w:val="26"/>
        </w:rPr>
        <w:t>В.С. Григолия, депутат от округа № 2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В.В. Долотов, депутат от округа № 4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6"/>
          <w:szCs w:val="26"/>
        </w:rPr>
        <w:t>О.А. Колесникова – ведущий специалист  аппарата Совета депутатов городского округа ЗАТО Сибирский Алтайского края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.Н. Панов, Первый </w:t>
      </w:r>
      <w:r>
        <w:rPr>
          <w:sz w:val="26"/>
          <w:szCs w:val="26"/>
        </w:rPr>
        <w:t>заместитель Главы Администрации; председатель комитета по финансам (по согласованию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6"/>
          <w:szCs w:val="26"/>
        </w:rPr>
        <w:t>Л.Г. Рахаева, депутат от округа № 2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6"/>
          <w:szCs w:val="26"/>
        </w:rPr>
        <w:t>А.Е. Старкин, депутат от округа №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обнародования проекта решения </w:t>
      </w:r>
      <w:r>
        <w:rPr>
          <w:sz w:val="26"/>
          <w:szCs w:val="26"/>
        </w:rPr>
        <w:t xml:space="preserve">Совета депутатов городского округа ЗАТО Сибирский «О бюджете городского округа ЗАТО Сибирский Алтайского края на 2011 год и на плановый период 2012 и 2013 годов» опубликовать </w:t>
      </w:r>
      <w:r>
        <w:rPr>
          <w:color w:val="000000"/>
          <w:sz w:val="26"/>
          <w:szCs w:val="26"/>
        </w:rPr>
        <w:t xml:space="preserve">проект решения </w:t>
      </w:r>
      <w:r>
        <w:rPr>
          <w:sz w:val="26"/>
          <w:szCs w:val="26"/>
        </w:rPr>
        <w:t>в газете «Сибир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решения возложить на комиссию Совета депутатов городского округа ЗАТО Сибирский по вопросам бюджета, экономической политики и собственности (Л.Г. Рахае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58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Кож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0" w:firstLine="6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2:00Z</dcterms:created>
  <dc:creator>viz</dc:creator>
  <dc:description/>
  <cp:keywords/>
  <dc:language>en-US</dc:language>
  <cp:lastModifiedBy>Депутаты</cp:lastModifiedBy>
  <cp:lastPrinted>2010-11-22T09:09:00Z</cp:lastPrinted>
  <dcterms:modified xsi:type="dcterms:W3CDTF">2010-11-23T09:19:00Z</dcterms:modified>
  <cp:revision>83</cp:revision>
  <dc:subject/>
  <dc:title>Приложение</dc:title>
</cp:coreProperties>
</file>