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>АДМИНИСТРАТИВНО –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1.2010                                                                                                          №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значении</w:t>
      </w:r>
      <w:r>
        <w:rPr>
          <w:bCs/>
          <w:sz w:val="28"/>
          <w:szCs w:val="28"/>
        </w:rPr>
        <w:t xml:space="preserve"> на должность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закрыт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-территор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ибирский Алтайского края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ёй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частью 3 статьи 4 Закона от 14.07.1992 № 3297-1 «О закрытом административно-территориальном образовании», законом Алтайского края от 07.12.2007 № 134-ЗС «О муниципальной службе в Алтайском крае», решениями Совета депутатов ЗАТО Сибирский от 28.09.2010 № 27 «Об утверждении Положения о порядке и условиях проведения конкурса на замещение должности Главы Администрации городского округа закрытого административно-территориального образования Сибирский Алтайского края», от 18.10.2010 № 1/12 «О проведении конкурса на  замещение должности Главы Администрации городского округа закрытого административно-территориального образования Сибирский Алтайского края», решением конкурсной комиссии от 18.11.2010 № 4 «О рекомендации кандидатов Совету депутатов ЗАТО Сибирский для назначения на должность»,  статьей 46 Устава муниципального образования городского округа закрытого административно-территориального образования Сибирский Алтайского края, на основании протокола счетной комиссии об итогах голосования от 18.11.2010 №2,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bCs/>
          <w:sz w:val="28"/>
          <w:szCs w:val="28"/>
        </w:rPr>
        <w:t xml:space="preserve">должность Главы Администрации городского округа закрытого административно-территориального образования Сибирский Алтайского края С.М. Драчева.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Н.М. Кож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9:00Z</dcterms:created>
  <dc:creator>Alesa</dc:creator>
  <dc:description/>
  <cp:keywords/>
  <dc:language>en-US</dc:language>
  <cp:lastModifiedBy>Депутаты</cp:lastModifiedBy>
  <cp:lastPrinted>2010-11-22T09:07:00Z</cp:lastPrinted>
  <dcterms:modified xsi:type="dcterms:W3CDTF">2010-11-23T09:16:00Z</dcterms:modified>
  <cp:revision>84</cp:revision>
  <dc:subject/>
  <dc:title>П О Л О Ж Е Н И Е</dc:title>
</cp:coreProperties>
</file>