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№ 1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3 Устава муниципального образования городского округа ЗАТО Сибирский Алтайского края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труктуру Совета  депутатов городского округа ЗАТО Сибирский (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вой сессии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9T08:42:00Z</cp:lastPrinted>
  <dcterms:modified xsi:type="dcterms:W3CDTF">2010-10-19T03:46:00Z</dcterms:modified>
  <cp:revision>20</cp:revision>
  <dc:subject/>
  <dc:title>РОССИЙСКАЯ ФЕДЕРАЦИЯ</dc:title>
</cp:coreProperties>
</file>