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№ 1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ако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орядка 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городского округа ЗАТО Сибирский Алтайского края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вопросам законности, правопорядка и местному самоуправлению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: Дубовецкий А.С, депутат от округа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: Диких С.И., депутат от округа 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армаш П.Г. (изб. окр 2), Самойлович А.В., (изб. окр 3),  Юрочкина О.В(изб. окр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газете «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ессии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8:20:00Z</cp:lastPrinted>
  <dcterms:modified xsi:type="dcterms:W3CDTF">2010-10-19T03:43:00Z</dcterms:modified>
  <cp:revision>30</cp:revision>
  <dc:subject/>
  <dc:title>РОССИЙСКАЯ ФЕДЕРАЦИЯ</dc:title>
</cp:coreProperties>
</file>