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      № 1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ам бюджета, экономическ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городского округа ЗАТО Сибирский Алтайского края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вопросам бюджета, экономической политики и собственности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Рахаева Л.Г., депутат от округа №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Долотов В.В., депутат от округа  №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Березенко А.И (изб. окр. 3),      Григолия В.С. (изб. окр. 2),  Старкин А.Е. (изб. окр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 в газете «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сессии 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8T18:14:00Z</cp:lastPrinted>
  <dcterms:modified xsi:type="dcterms:W3CDTF">2010-10-19T03:42:00Z</dcterms:modified>
  <cp:revision>29</cp:revision>
  <dc:subject/>
  <dc:title>РОССИЙСКАЯ ФЕДЕРАЦИЯ</dc:title>
</cp:coreProperties>
</file>