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0                                                                                                       № 1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2 Устава муниципального образования городского округа ЗАТО Сибирский Алтайского края, в соответствии со статьей 51 Регламента,  Совет депутатов городского округа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Избрать заместителем председателя Совета депутатов городского округа ЗАТО Сибирский Рахаеву Л.Г,  депутата, избранного по избирательному округу  № 2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й сессии                                                                                          Н.М. Ко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38:00Z</dcterms:created>
  <dc:creator>1</dc:creator>
  <dc:description/>
  <cp:keywords/>
  <dc:language>en-US</dc:language>
  <cp:lastModifiedBy>Депутаты</cp:lastModifiedBy>
  <cp:lastPrinted>2010-10-18T18:09:00Z</cp:lastPrinted>
  <dcterms:modified xsi:type="dcterms:W3CDTF">2010-10-19T03:38:00Z</dcterms:modified>
  <cp:revision>32</cp:revision>
  <dc:subject/>
  <dc:title>РОССИЙСКАЯ ФЕДЕРАЦИЯ</dc:title>
</cp:coreProperties>
</file>