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ТИВНО-ТЕРРИТОРИ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СИБИРСКИЙ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10.2010                                                                                                         № 1/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брании Главы ЗАТО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 статьей 41 Устава муниципального образования городского округа ЗАТО Сибирский Алтайского края, статьей 50 Регламента Совет депутатов городского округа ЗАТО Сибирский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брать Главой  ЗАТО Кожу Н.М.,  депутата, избранного по избирательному округу  № 3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решение опубликовать в газете «Сибирский вестник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й сессии                                                                                          Н.М. Ко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3:38:00Z</dcterms:created>
  <dc:creator>1</dc:creator>
  <dc:description/>
  <cp:keywords/>
  <dc:language>en-US</dc:language>
  <cp:lastModifiedBy>Депутаты</cp:lastModifiedBy>
  <cp:lastPrinted>2010-10-15T18:20:00Z</cp:lastPrinted>
  <dcterms:modified xsi:type="dcterms:W3CDTF">2010-10-19T03:36:00Z</dcterms:modified>
  <cp:revision>34</cp:revision>
  <dc:subject/>
  <dc:title>РОССИЙСКАЯ ФЕДЕРАЦИЯ</dc:title>
</cp:coreProperties>
</file>