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  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анда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 8 Регламента работы Совета депутатов городского округа ЗАТО Сибирский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ндатную комиссию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 - Диких С.И.,  депутат от округа № 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 Алитовская Н.В., депутат от округа №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 мандатной комиссии Гармаш П.Г. депутат от 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ессии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8T13:38:00Z</cp:lastPrinted>
  <dcterms:modified xsi:type="dcterms:W3CDTF">2010-10-19T03:35:00Z</dcterms:modified>
  <cp:revision>26</cp:revision>
  <dc:subject/>
  <dc:title>РОССИЙСКАЯ ФЕДЕРАЦИЯ</dc:title>
</cp:coreProperties>
</file>