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                                                                               № 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екретари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городского округа ЗАТО Сибирский Алтайского края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екретариат Совета депутатов городского округа ЗАТО Сибирский 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очкина О.В. ,  депутат от округа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лябина Т.А.,  депутат от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ервой сессии                                                                                  Н.М. К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1</dc:creator>
  <dc:description/>
  <cp:keywords/>
  <dc:language>en-US</dc:language>
  <cp:lastModifiedBy>Депутаты</cp:lastModifiedBy>
  <cp:lastPrinted>2010-10-18T18:06:00Z</cp:lastPrinted>
  <dcterms:modified xsi:type="dcterms:W3CDTF">2010-10-19T03:35:00Z</dcterms:modified>
  <cp:revision>27</cp:revision>
  <dc:subject/>
  <dc:title>РОССИЙСКАЯ ФЕДЕРАЦИЯ</dc:title>
</cp:coreProperties>
</file>