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0                                                                                                 № 1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членов конкурсной комиссии для 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 на замещение долж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округа   закрытого   администра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бразования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ложения о порядке и условиях проведения конкурса  на замещение должности Главы Администрации городского округа закрытого административно-территориального образования Сибирский Алтайского края, утвержденного решением Совета депутатов ЗАТО Сибирский от 28.09.2010 №27 , статьей 63 Устава муниципального образования городского округа закрытого административно-территориального образования Сибирский Алтайского края, рассмотрев письмо Администрации ЗАТО Сибирский о включении кандидатур в состав конкурсной комиссии от 18.10.2010, предложения депутатов Совета депутатов ЗАТО Сибирский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конкурсной комиссии для проведению конкурса на замещение должности Главы Администрации городского    округа   закрытого   административно-территориального образования Сибирский Алтайского края: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жу Николая Михайловича, Главу ЗАТО;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отникову Светлану Юрьевну, начальника отдела по работе со средствами массовой информацииАдминистрации ЗАТО Сибирский;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ову Людмилу Васильевну, начальника организационного отдела Администрации ЗАТО Сибирск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б за исполнением решения возложить на комиссию по вопросам законности, правопорядка и местного самоуправления (А.С. Дубовец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9T10:28:00Z</cp:lastPrinted>
  <dcterms:modified xsi:type="dcterms:W3CDTF">2010-10-20T02:00:00Z</dcterms:modified>
  <cp:revision>23</cp:revision>
  <dc:subject/>
  <dc:title>РОССИЙСКАЯ ФЕДЕРАЦИЯ</dc:title>
</cp:coreProperties>
</file>