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ГОРОДСКОГО ОКРУГА ЗАКРЫТОГО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ТИВНО-ТЕРРИТОРИ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СИБИРСКИЙ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10.2010                                                                                                   № 1/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О Сиби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оведении конкурса на замещение должност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ы Администрации городского округа закрыт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тивно-территори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ибирский Алтайского кра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уководствуясь статьей 37 Федерального закона от 06.10.2003 № 131-ФЗ «Об общих принципах организации местного самоуправления в Российской Федерации», статьями 46, 63 Устава муниципального образования городского округа закрытого административно-территориального образования Сибирский Алтайского края, решением Совета депутатов ЗАТО Сибирский от 28.09.2010 № 27 «Об утверждении Положения о порядке и условиях проведения конкурса на замещение должности Главы Администрации городского округа закрытого административно-территориального образования Сибирский Алтайского края», Совет депутатов ЗАТО Сибирский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Объявить   конкурс на замещение должности Главы Администрации городского округа закрытого административно-территориального образования Сибирский Алтайского края (далее – Глава Администрации в соответствующем падеже). Конкурс провести 18.11.2010 в 10 ч.00 мин. в конференц-зале Администрации ЗАТО Сибирский по адресу: Алтайский край, ЗАТО Сибирский, ул. Строителей, д. 5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на </w:t>
      </w:r>
      <w:r>
        <w:rPr>
          <w:bCs/>
          <w:sz w:val="28"/>
          <w:szCs w:val="28"/>
        </w:rPr>
        <w:t>замещение должности Главы Администрации провести в соответствии с Положением о порядке и условиях проведения конкурса на замещение должности Главы Администрации, утвержденным решением Совета депутатов ЗАТО Сибирский от 28.09.2010 № 27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условия проведения конкурса, проект контракта с Главой Администрации в газете «Сибирский вестник». (Приложения 1, 2)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газете «Сибирский вестник»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ешения возложить на комиссию Совета депутатов ЗАТО Сибирский по вопросам законности, правопорядка и местному самоуправлению (А.С. Дубовецкий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ой сессии                                                                                          Н.М. Кож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ЗАТО Сибирск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 №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8" w:hanging="0"/>
        <w:jc w:val="center"/>
        <w:rPr>
          <w:sz w:val="28"/>
          <w:szCs w:val="28"/>
        </w:rPr>
      </w:pPr>
      <w:r>
        <w:rPr>
          <w:sz w:val="28"/>
          <w:szCs w:val="28"/>
        </w:rPr>
        <w:t>Условия и порядок проведения 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Конкурс проводится при условии поступления в конкурсную комиссию соответствующих документов не менее чем от двух граждан, претендующих на замещение должности Главы Админист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курс проводится в форме заседания конкурсной комиссии в присутствии кандида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курсная комиссия дополнительно извещает каждого кандидата на замещение должности Главы Администрации о дате, времени и месте проведения заседания конкурсной комиссии. При неявке кандидата на заседание без уважительных причин решением конкурсной комиссии он может быть исключен их числа кандида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ндидат обязан известить конкурсную комиссию о своей неявке на заседание (с указанием причин) за два дня до заседания. На заседании конкурсной комиссии по такому кандидату принимается решение либо о переносе срока рассмотрения (но не более чем на пять дней), либо об исключении из числа кандида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В случае если к установленному сроку менее двух граждан заявили о желании участвовать в конкурсе, конкурсная комиссия принимает решение ходатайствовать перед Советом депутатов ЗАТО Сибирский о продлении срока проведения конкур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казанное решение в течение одного дня направляется в Совет депутатов ЗАТО Сибирский, а также кандидату (при наличии такового), заявившему о желании участвовать в конкурс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В случае если после исключения из числа кандидатов осталось менее двух граждан, заявивших о желании участвовать в конкурсе, конкурсная комиссия принимает решение в соответствии с пунктом 4  настоящего Прилож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На заседании конкурсной комиссии её председатель (или иной член конкурсной комиссии по поручению председателя) докладывает по каждому кандидат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предоставленных в конкурсную комиссию документ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 результатах проверки достоверности сведений, содержащихся в указанных документ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соответствии кандидата квалификационным требовани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Члены конкурсной комиссии вправе задать вопросы докладчику и кандидату, а также высказать своё мнение по поводу обсуждаемой кандидатур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ндидату должно быть предоставлено время (до 15 минут) для краткого изложения его видения работы Главы Администрации, задач, целей и иных аспектов деятельности Главы Администрации, на которые кандидат считает необходимым обратить внимание членов конкурсной коми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Кандидату может быть отказано в рекомендации для назначения на должность Главы Администрации в связи с несоответствием квалификационным требованиям, установленным для замещения должности Главы Администрации, а также в связи с ограничениями, установленными 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законом Алтайского края от 07.12.2007 № 134-ЗС «О муниципальной службе в Алтайском крае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9. По результатам рассмотрения документов и собеседования с кандидатом члены конкурсной комиссии принимают решение о рекомендации (либо не рекомендации) кандидата Совету депутатов ЗАТО Сибирский для назначения на должность Главы Администрации, после чего переходят к рассмотрению следующей кандидатур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лосование по кандидатам проводится без их присутств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 В случае отказа какому-либо кандидату в рекомендации для назначения на должность Главы Администрации в решении конкурсной комиссии должно содержаться мотивированное обоснование такого отказ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 Члены конкурсной комиссии, несогласные с решением, принятым конкурсной комиссией, вправе в письменной форме высказать особое мнение, которое должно быть рассмотрено конкурсной комиссией, отражено в её протоколе, приложено к нему и доведено председателем конкурсной комиссии до сведения Совета депутатов ЗАТО Сибирск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. При наличии не менее двух кандидатов, рекомендованных для назначения на должность Главы Администрации, результаты голосования конкурсной комиссии оформляются решением, и указанное решение в течение одного дня направляется в Совет депутатов ЗАТО Сибирский с приложением документов, предоставленных кандидат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. В случае если по итогам голосования менее двух кандидатов рекомендованы для назначения на должность Главы Администрации, конкурсная комиссия принимает решение в соответствии с пунктом 4 настоящего Прилож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4. Заседание комиссии завершается ознакомлением кандидатов конкурса с его результатами. Каждому кандидату сообщается о результатах конкурса  заказным письмом с уведомлением о вручении в течение трех рабочих дней со дня его завер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5. Кандидат, не рекомендованный для назначения на должность Главы Администрации, вправе обжаловать это решение в судеб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ЗАТО Сибирск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 № 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СЛУЖЕБНЫЙ КОНТРАКТ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ставитель   нанимателя   в   лице   Главы    городского округа закрытого административно-территориального образования Сибирский Алтайского края ___________________________________________________________________________________</w:t>
      </w:r>
    </w:p>
    <w:p>
      <w:pPr>
        <w:pStyle w:val="ConsPlusNonformat"/>
        <w:widowControl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дной стороны, и гражданин Российской Федерации________________________________________________________________________________</w:t>
      </w:r>
    </w:p>
    <w:p>
      <w:pPr>
        <w:pStyle w:val="ConsPlusNonformat"/>
        <w:widowControl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в дальнейшем "Муниципальный служащий", с другой стороны,</w:t>
      </w:r>
    </w:p>
    <w:p>
      <w:pPr>
        <w:pStyle w:val="ConsPlusNonformat"/>
        <w:widowControl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или на основе _________________________________________________________________</w:t>
      </w:r>
    </w:p>
    <w:p>
      <w:pPr>
        <w:pStyle w:val="ConsPlusNonformat"/>
        <w:widowControl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акта Совета депутатов ЗАТО Сибирский</w:t>
      </w:r>
    </w:p>
    <w:p>
      <w:pPr>
        <w:pStyle w:val="ConsPlusNonformat"/>
        <w:widowControl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widowControl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 назначении гражданина</w:t>
      </w:r>
    </w:p>
    <w:p>
      <w:pPr>
        <w:pStyle w:val="ConsPlusNonformat"/>
        <w:widowControl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widowControl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оссийской Федерации на должность Главы Администрации, дата и номер этого акта)</w:t>
      </w:r>
    </w:p>
    <w:p>
      <w:pPr>
        <w:pStyle w:val="ConsPlusNonformat"/>
        <w:widowControl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контракт о нижеследующем:</w:t>
      </w:r>
    </w:p>
    <w:p>
      <w:pPr>
        <w:pStyle w:val="ConsPlusNonformat"/>
        <w:widowControl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nformat"/>
        <w:widowControl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70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В  соответствии  с   настоящим   контрактом   Муниципальный служащий  обязуется  исполнять   должностные   обязанности   Главы администрации городского округа закрытого административно-территориального образования Сибирский Алтайского края и  соблюдать  служебный  распорядок  Администрации  ЗАТО Сибирский,   а  Представитель  нанимателя  обязуется  обеспечить Муниципальному служащему замещение должности муниципальной  службы в   соответствии   с  законодательством  Российской  Федерации   и Алтайского  края   о   муниципальной  службе,   в   полном  объеме выплачивать  Муниципальному  служащему   денежное   содержание   и предоставить   ему   социальные   гарантии   в   соответствии    с законодательством   Российской Федерации   и   Алтайского края   о муниципальной службе и настоящим контрактом.</w:t>
      </w:r>
    </w:p>
    <w:p>
      <w:pPr>
        <w:pStyle w:val="ConsPlusNonformat"/>
        <w:widowControl/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Дата    начала    исполнения    должностных    обязанностей ___________________.</w:t>
      </w:r>
    </w:p>
    <w:p>
      <w:pPr>
        <w:pStyle w:val="ConsPlusNonformat"/>
        <w:widowControl/>
        <w:ind w:left="-70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число, месяц, год)</w:t>
      </w:r>
    </w:p>
    <w:p>
      <w:pPr>
        <w:pStyle w:val="ConsPlusNonformat"/>
        <w:widowControl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рава и обязанности</w:t>
      </w:r>
    </w:p>
    <w:p>
      <w:pPr>
        <w:pStyle w:val="ConsPlusNonformat"/>
        <w:widowControl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служащего</w:t>
      </w:r>
    </w:p>
    <w:p>
      <w:pPr>
        <w:pStyle w:val="ConsPlusNonformat"/>
        <w:widowControl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Муниципальный   служащий   имеет   права,   предусмотренные статьей 11  и другими положениями Федерального закона  от  2 марта 2007 года N 25-ФЗ  "О муниципальной службе в Российской Федерации" (далее  -  Федеральный закон), иными нормативными правовыми актами о муниципальной службе,  Федеральным законом  от  6  октября  2003 года  N  131-ФЗ   "Об   общих   принципах   организации   местного самоуправления  в  Российской Федерации",  Уставом  муниципального образования городского округа закрытого административно-территориального образования Сибирский Алтайского края, в том числе право расторгнуть контракт и уволиться  с муниципальной службы по  собственной  инициативе,  предупредив  об этом Представителя нанимателя в письменной форме за две недели.</w:t>
      </w:r>
    </w:p>
    <w:p>
      <w:pPr>
        <w:pStyle w:val="ConsPlusNonformat"/>
        <w:widowControl/>
        <w:ind w:left="-70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Муниципальный   служащий   несет    основные    обязанности муниципального служащего,  предусмотренные статьей 12 Федерального закона.</w:t>
      </w:r>
    </w:p>
    <w:p>
      <w:pPr>
        <w:pStyle w:val="ConsPlusNonformat"/>
        <w:widowControl/>
        <w:ind w:left="-70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Муниципальный служащий обязан: организовать надлежащее осуществление полномочий Администрации ЗАТО Сибирский по решению вопросов местного  значения, установленных федеральными законами,  иными нормативными правовыми актами,  а также отдельных государственных полномочий,  переданных органам местного  самоуправления  в  соответствии  с  федеральными законами и законами Алтайского края;</w:t>
      </w:r>
    </w:p>
    <w:p>
      <w:pPr>
        <w:pStyle w:val="ConsPlusNonformat"/>
        <w:widowControl/>
        <w:ind w:left="-70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читываться   о   деятельности  Администрации ЗАТО Сибирский в  порядке,  предусмотренном  Уставом  муниципального образования городского округа закрытого административно-территориального образования Сибирский Алтайского края;</w:t>
      </w:r>
    </w:p>
    <w:p>
      <w:pPr>
        <w:pStyle w:val="ConsPlusNonformat"/>
        <w:widowControl/>
        <w:ind w:left="-70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читываться перед  уполномоченными  федеральными  законами  и законами   Алтайского  края  государственными  органами   о   ходе реализации  отдельных  государственных  полномочий,  переданных  в соответствии   с  этими  законами,   в  порядке   и  на  условиях,</w:t>
      </w:r>
    </w:p>
    <w:p>
      <w:pPr>
        <w:pStyle w:val="ConsPlusNonformat"/>
        <w:widowControl/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ных федеральными законами и законами Алтайского края.</w:t>
      </w:r>
    </w:p>
    <w:p>
      <w:pPr>
        <w:pStyle w:val="ConsPlusNonformat"/>
        <w:widowControl/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Муниципальный служащий не подлежит аттестации.</w:t>
      </w:r>
    </w:p>
    <w:p>
      <w:pPr>
        <w:pStyle w:val="ConsPlusNonformat"/>
        <w:widowControl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рава и обязанности представителя</w:t>
      </w:r>
    </w:p>
    <w:p>
      <w:pPr>
        <w:pStyle w:val="ConsPlusNonformat"/>
        <w:widowControl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нимателя</w:t>
      </w:r>
    </w:p>
    <w:p>
      <w:pPr>
        <w:pStyle w:val="ConsPlusNonformat"/>
        <w:widowControl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 Представитель нанимателя имеет право:</w:t>
      </w:r>
    </w:p>
    <w:p>
      <w:pPr>
        <w:pStyle w:val="ConsPlusNonformat"/>
        <w:widowControl/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ребовать  от  Муниципального служащего исполнения должностных обязанностей,  возложенных на него настоящим контрактом,  а  также соблюдения  служебного  распорядка   Администрации  ЗАТО Сибирский;</w:t>
      </w:r>
    </w:p>
    <w:p>
      <w:pPr>
        <w:pStyle w:val="ConsPlusNonformat"/>
        <w:widowControl/>
        <w:ind w:left="-70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ощрять Муниципального служащего за безупречное и эффективное исполнение должностных обязанностей;</w:t>
      </w:r>
    </w:p>
    <w:p>
      <w:pPr>
        <w:pStyle w:val="ConsPlusNonformat"/>
        <w:widowControl/>
        <w:ind w:left="-70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влекать    Муниципального    служащего   к   дисциплинарной ответственности в случае совершения им дисциплинарного проступка;</w:t>
      </w:r>
    </w:p>
    <w:p>
      <w:pPr>
        <w:pStyle w:val="ConsPlusNonformat"/>
        <w:widowControl/>
        <w:ind w:left="-70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ализовывать иные права, предусмотренные Федеральным законом, другими  федеральными  законами  и  иными  нормативными  правовыми</w:t>
      </w:r>
    </w:p>
    <w:p>
      <w:pPr>
        <w:pStyle w:val="ConsPlusNonformat"/>
        <w:widowControl/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ами о муниципальной службе.</w:t>
      </w:r>
    </w:p>
    <w:p>
      <w:pPr>
        <w:pStyle w:val="ConsPlusNonformat"/>
        <w:widowControl/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 Представитель нанимателя обязан:</w:t>
      </w:r>
    </w:p>
    <w:p>
      <w:pPr>
        <w:pStyle w:val="ConsPlusNonformat"/>
        <w:widowControl/>
        <w:ind w:left="-70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еспечить  предоставление  Муниципальному служащему гарантий, установленных  Федеральным законом,  иными нормативными  правовыми актами и настоящим контрактом;</w:t>
      </w:r>
    </w:p>
    <w:p>
      <w:pPr>
        <w:pStyle w:val="ConsPlusNonformat"/>
        <w:widowControl/>
        <w:ind w:left="-70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блюдать законодательство Российской Федерации  и  Алтайского края о муниципальной службе и условия настоящего контракта;</w:t>
      </w:r>
    </w:p>
    <w:p>
      <w:pPr>
        <w:pStyle w:val="ConsPlusNonformat"/>
        <w:widowControl/>
        <w:ind w:left="-70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полнять   иные   обязанности,   предусмотренные  Федеральным законом и иными нормативными правовыми актами.</w:t>
      </w:r>
    </w:p>
    <w:p>
      <w:pPr>
        <w:pStyle w:val="ConsPlusNonformat"/>
        <w:widowControl/>
        <w:ind w:left="-70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9. Решения   о   поощрении   Муниципального   служащего   либо привлечении    муниципального    служащего    к     дисциплинарной ответственности в случае совершения  им дисциплинарного  проступка оформляются   соответствующим   правовым  актом  Совета депутатов ЗАТО Сибирский.</w:t>
      </w:r>
    </w:p>
    <w:p>
      <w:pPr>
        <w:pStyle w:val="ConsPlusNonformat"/>
        <w:widowControl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Оплата труда</w:t>
      </w:r>
    </w:p>
    <w:p>
      <w:pPr>
        <w:pStyle w:val="ConsPlusNonformat"/>
        <w:widowControl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70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0. Муниципальному    служащему    устанавливается    денежное содержание, которое состоит из: должностного оклада в  соответствии  с  замещаемой  должностью муниципальной службы в размере 8 384 рубля в месяц;</w:t>
      </w:r>
    </w:p>
    <w:p>
      <w:pPr>
        <w:pStyle w:val="ConsPlusNonformat"/>
        <w:widowControl/>
        <w:ind w:left="-70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ежемесячной надбавки  к  должностному окладу за выслугу лет  в размере, определяемом в соответствии с решением Совета депутатов от 23.06.2010 № 21 «Об утверждении Положения об оплате труда Главы Администрации городского округа  закрытого административно-территориального образования Сибирский Алтайского края, муниципальных служащих городского округа ЗАТО Сибирский Алтайского края», в зависимости от стажа муниципальной службы;</w:t>
      </w:r>
    </w:p>
    <w:p>
      <w:pPr>
        <w:pStyle w:val="ConsPlusNonformat"/>
        <w:widowControl/>
        <w:ind w:left="-70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ежемесячной надбавки к должностному окладу  за особые  условия муниципальной службы в размере 50 процентов должностного оклада;</w:t>
      </w:r>
    </w:p>
    <w:p>
      <w:pPr>
        <w:pStyle w:val="ConsPlusNonformat"/>
        <w:widowControl/>
        <w:ind w:left="-70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ежемесячного денежного поощрения в размере 1,55 должностного оклада;</w:t>
      </w:r>
    </w:p>
    <w:p>
      <w:pPr>
        <w:pStyle w:val="ConsPlusNonformat"/>
        <w:widowControl/>
        <w:ind w:left="-70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ежемесячной  надбавки  к  должностному  окладу  за  работу  со сведениями, составляющими государственную тайну, в размере 50 процентов должностного оклада;</w:t>
      </w:r>
    </w:p>
    <w:p>
      <w:pPr>
        <w:pStyle w:val="ConsPlusNonformat"/>
        <w:widowControl/>
        <w:ind w:left="-70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ежемесячной премии по результатам работы в размере 180 процентов должностного оклада;</w:t>
      </w:r>
    </w:p>
    <w:p>
      <w:pPr>
        <w:pStyle w:val="ConsPlusNonformat"/>
        <w:widowControl/>
        <w:ind w:left="-70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единовременной    выплаты    при   предоставлении   ежегодного оплачиваемого отпуска в размере одного должностного оклада в год и материальной помощи в размере двух должностных окладов в год;</w:t>
      </w:r>
    </w:p>
    <w:p>
      <w:pPr>
        <w:pStyle w:val="ConsPlusNonformat"/>
        <w:widowControl/>
        <w:ind w:left="-709" w:firstLine="10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ный коэффициент определяется в соответствии с действующим законодательством Российской Федерации к денежному содержанию муниципального служащего;</w:t>
      </w:r>
    </w:p>
    <w:p>
      <w:pPr>
        <w:pStyle w:val="ConsPlusNonformat"/>
        <w:widowControl/>
        <w:ind w:left="-70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ругих   выплат   и  надбавок,   предусмотренных  федеральными законами, законами Алтайского края,  иными нормативными  правовыми актами.</w:t>
      </w:r>
    </w:p>
    <w:p>
      <w:pPr>
        <w:pStyle w:val="ConsPlusNonformat"/>
        <w:widowControl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Служебное время и время отдыха</w:t>
      </w:r>
    </w:p>
    <w:p>
      <w:pPr>
        <w:pStyle w:val="ConsPlusNonformat"/>
        <w:widowControl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70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1. Муниципальному служащему  устанавливается  ненормированный служебный день.</w:t>
      </w:r>
    </w:p>
    <w:p>
      <w:pPr>
        <w:pStyle w:val="ConsPlusNonformat"/>
        <w:widowControl/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2. Муниципальному служащему предоставляется:</w:t>
      </w:r>
    </w:p>
    <w:p>
      <w:pPr>
        <w:pStyle w:val="ConsPlusNonformat"/>
        <w:widowControl/>
        <w:ind w:left="-70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ежегодный основной оплачиваемый отпуск продолжительностью 35 календарных дней;</w:t>
      </w:r>
    </w:p>
    <w:p>
      <w:pPr>
        <w:pStyle w:val="ConsPlusNonformat"/>
        <w:widowControl/>
        <w:ind w:left="-70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ежегодный дополнительный оплачиваемый отпуск  за  выслугу  лет продолжительностью ____ календарных дней;</w:t>
      </w:r>
    </w:p>
    <w:p>
      <w:pPr>
        <w:pStyle w:val="ConsPlusNonformat"/>
        <w:widowControl/>
        <w:ind w:left="-70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ежегодный     дополнительный     оплачиваемый     отпуск    за ненормированный служебный день продолжительностью 4 календарных дня.</w:t>
      </w:r>
    </w:p>
    <w:p>
      <w:pPr>
        <w:pStyle w:val="ConsPlusNonformat"/>
        <w:widowControl/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Срок действия контракта</w:t>
      </w:r>
    </w:p>
    <w:p>
      <w:pPr>
        <w:pStyle w:val="ConsPlusNonformat"/>
        <w:widowControl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70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Контракт заключается на срок пять лет.</w:t>
      </w:r>
    </w:p>
    <w:p>
      <w:pPr>
        <w:pStyle w:val="ConsPlusNonformat"/>
        <w:widowControl/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Условия профессиональной служебной</w:t>
      </w:r>
    </w:p>
    <w:p>
      <w:pPr>
        <w:pStyle w:val="ConsPlusNonformat"/>
        <w:widowControl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, гарантии, компенсации и льготы в связи</w:t>
      </w:r>
    </w:p>
    <w:p>
      <w:pPr>
        <w:pStyle w:val="ConsPlusNonformat"/>
        <w:widowControl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офессиональной служебной деятельностью</w:t>
      </w:r>
    </w:p>
    <w:p>
      <w:pPr>
        <w:pStyle w:val="ConsPlusNonformat"/>
        <w:widowControl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4. Муниципальному    служащему    обеспечиваются   надлежащие организационно-технические  условия,  необходимые  для  исполнения должностных обязанностей: оборудованное служебное место, средства связи, компьютерная и иная оргтехника, доступ к информационно-правовым системам.</w:t>
      </w:r>
    </w:p>
    <w:p>
      <w:pPr>
        <w:pStyle w:val="ConsPlusNonformat"/>
        <w:widowControl/>
        <w:ind w:left="-70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5. Муниципальному    служащему    предоставляются   гарантии, компенсации   и  льготы   в  связи  с  профессиональной  служебной деятельностью,   предусмотренные   Федеральным  законом,   законом Алтайского края "О муниципальной службе в Алтайском крае"  и иными нормативными правовыми актами.</w:t>
      </w:r>
    </w:p>
    <w:p>
      <w:pPr>
        <w:pStyle w:val="ConsPlusNonformat"/>
        <w:widowControl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. Иные условия контракта</w:t>
      </w:r>
    </w:p>
    <w:p>
      <w:pPr>
        <w:pStyle w:val="ConsPlusNonformat"/>
        <w:widowControl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70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6. Муниципальный служащий подлежит обязательному страхованию, предусмотренному законодательством Российской Федерации.</w:t>
      </w:r>
    </w:p>
    <w:p>
      <w:pPr>
        <w:pStyle w:val="ConsPlusNonformat"/>
        <w:widowControl/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7. Иные условия контракта: нет.</w:t>
      </w:r>
    </w:p>
    <w:p>
      <w:pPr>
        <w:pStyle w:val="ConsPlusNonformat"/>
        <w:widowControl/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X. Ответственность сторон контракта.</w:t>
      </w:r>
    </w:p>
    <w:p>
      <w:pPr>
        <w:pStyle w:val="ConsPlusNonformat"/>
        <w:widowControl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контракта. Прекращение действия контракта</w:t>
      </w:r>
    </w:p>
    <w:p>
      <w:pPr>
        <w:pStyle w:val="ConsPlusNonformat"/>
        <w:widowControl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70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8. Представитель нанимателя  и  Муниципальный служащий  несут ответственность за неисполнение или ненадлежащее исполнение взятых на   себя   обязанностей   и   обязательств   в   соответствии   с законодательством Российской Федерации.</w:t>
      </w:r>
    </w:p>
    <w:p>
      <w:pPr>
        <w:pStyle w:val="ConsPlusNonformat"/>
        <w:widowControl/>
        <w:ind w:left="-70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9. Запрещается   требовать   от    Муниципального   служащего исполнения должностных обязанностей,  не  установленных  настоящим контрактом.</w:t>
      </w:r>
    </w:p>
    <w:p>
      <w:pPr>
        <w:pStyle w:val="ConsPlusNonformat"/>
        <w:widowControl/>
        <w:ind w:left="-70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0. Изменения в  настоящий  контракт  могут  быть  внесены  по соглашению сторон в следующих случаях:</w:t>
      </w:r>
    </w:p>
    <w:p>
      <w:pPr>
        <w:pStyle w:val="ConsPlusNonformat"/>
        <w:widowControl/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 изменении законодательства Российской Федерации;</w:t>
      </w:r>
    </w:p>
    <w:p>
      <w:pPr>
        <w:pStyle w:val="ConsPlusNonformat"/>
        <w:widowControl/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инициативе любой из сторон настоящего контракта.</w:t>
      </w:r>
    </w:p>
    <w:p>
      <w:pPr>
        <w:pStyle w:val="ConsPlusNonformat"/>
        <w:widowControl/>
        <w:ind w:left="-70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 изменении  Представителем нанимателя существенных  условий настоящего контракта Муниципальный служащий уведомляется  об  этом не позднее чем за два месяца до их изменения.</w:t>
      </w:r>
    </w:p>
    <w:p>
      <w:pPr>
        <w:pStyle w:val="ConsPlusNonformat"/>
        <w:widowControl/>
        <w:ind w:left="-70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1. Изменения,  вносимые в настоящий контракт,  оформляются  в виде  дополнительных  письменных  соглашений,   которые   являются неотъемлемой частью настоящего служебного контракта.</w:t>
      </w:r>
    </w:p>
    <w:p>
      <w:pPr>
        <w:pStyle w:val="ConsPlusNonformat"/>
        <w:widowControl/>
        <w:ind w:left="-70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2. Настоящий контракт может  быть  прекращен  по  основаниям, предусмотренным  Федеральным  законом,   Федеральным  законом   от 6 октября 2003 года  N  131-ФЗ  "Об  общих  принципах  организации местного  самоуправления   в  Российской Федерации"   и   Трудовым кодексом Российской Федерации.</w:t>
      </w:r>
    </w:p>
    <w:p>
      <w:pPr>
        <w:pStyle w:val="ConsPlusNonformat"/>
        <w:widowControl/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. Разрешение споров и разногласий</w:t>
      </w:r>
    </w:p>
    <w:p>
      <w:pPr>
        <w:pStyle w:val="ConsPlusNonformat"/>
        <w:widowControl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70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3. Споры и разногласия по настоящему контракту разрешаются по соглашению сторон,  а в случае, если согласие не достигнуто,  -  в порядке, предусмотренном законодательством Российской Федерации.</w:t>
      </w:r>
    </w:p>
    <w:p>
      <w:pPr>
        <w:pStyle w:val="ConsPlusNonformat"/>
        <w:widowControl/>
        <w:ind w:left="-70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4. Настоящий  контракт  составлен  в  двух экземплярах.  Один экземпляр хранится в личном деле Муниципального служащего,  второй - у  Муниципального служащего.  Оба  экземпляра  имеют  одинаковую юридическую силу.</w:t>
      </w:r>
    </w:p>
    <w:p>
      <w:pPr>
        <w:pStyle w:val="ConsPlusNonformat"/>
        <w:widowControl/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итель нанимателя                                                                   Муниципальный служащий</w:t>
      </w:r>
    </w:p>
    <w:p>
      <w:pPr>
        <w:pStyle w:val="ConsPlusNonformat"/>
        <w:widowControl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                                                _____________________________</w:t>
      </w:r>
    </w:p>
    <w:p>
      <w:pPr>
        <w:pStyle w:val="ConsPlusNonformat"/>
        <w:widowControl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</w:t>
      </w:r>
    </w:p>
    <w:p>
      <w:pPr>
        <w:pStyle w:val="ConsPlusNonformat"/>
        <w:widowControl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                                                   _____________________________</w:t>
      </w:r>
    </w:p>
    <w:p>
      <w:pPr>
        <w:pStyle w:val="ConsPlusNonformat"/>
        <w:widowControl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лавы муниципального                                                                                     (Ф.И.О.)</w:t>
      </w:r>
    </w:p>
    <w:p>
      <w:pPr>
        <w:pStyle w:val="ConsPlusNonformat"/>
        <w:widowControl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ConsPlusNonformat"/>
        <w:widowControl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разования, Ф.И.О.)</w:t>
      </w:r>
    </w:p>
    <w:p>
      <w:pPr>
        <w:pStyle w:val="ConsPlusNonformat"/>
        <w:widowControl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                                                   _____________________________</w:t>
      </w:r>
    </w:p>
    <w:p>
      <w:pPr>
        <w:pStyle w:val="ConsPlusNonformat"/>
        <w:widowControl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                                                (подпись)</w:t>
      </w:r>
    </w:p>
    <w:p>
      <w:pPr>
        <w:pStyle w:val="ConsPlusNonformat"/>
        <w:widowControl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_"______________ 200__ г.                                                            "___"______________ 200__ г.</w:t>
      </w:r>
    </w:p>
    <w:p>
      <w:pPr>
        <w:pStyle w:val="ConsPlusNonformat"/>
        <w:widowControl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аспорт: серия ____ N _______</w:t>
      </w:r>
    </w:p>
    <w:p>
      <w:pPr>
        <w:pStyle w:val="ConsPlusNonformat"/>
        <w:widowControl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ыдан _______________________</w:t>
      </w:r>
    </w:p>
    <w:p>
      <w:pPr>
        <w:pStyle w:val="ConsPlusNonformat"/>
        <w:widowControl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кем, когда)</w:t>
      </w:r>
    </w:p>
    <w:p>
      <w:pPr>
        <w:pStyle w:val="ConsPlusNonformat"/>
        <w:widowControl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: ______________________</w:t>
      </w:r>
    </w:p>
    <w:p>
      <w:pPr>
        <w:pStyle w:val="ConsPlusNonformat"/>
        <w:widowControl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ConsPlusNonformat"/>
        <w:widowControl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: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3:38:00Z</dcterms:created>
  <dc:creator>1</dc:creator>
  <dc:description/>
  <cp:keywords/>
  <dc:language>en-US</dc:language>
  <cp:lastModifiedBy>Депутаты</cp:lastModifiedBy>
  <cp:lastPrinted>2010-10-19T09:00:00Z</cp:lastPrinted>
  <dcterms:modified xsi:type="dcterms:W3CDTF">2010-10-19T03:50:00Z</dcterms:modified>
  <cp:revision>35</cp:revision>
  <dc:subject/>
  <dc:title>РОССИЙСКАЯ ФЕДЕРАЦИЯ</dc:title>
</cp:coreProperties>
</file>