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                                                                                                   № 1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лож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частью3 статьи 47, статьей 63 Устава муниципального образования городского округа закрытого административно-территориального образования Сибирский Алтайского края, 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Главы Администрации на первого заместителя Главы Администрации, председателя комитета по финансам городского округа ЗАТО Сибирский Алтайского края Панова Валерия Николаевича с 19.10.2010 до момента назначения лица на должность Главы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сессии                  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8:00Z</dcterms:created>
  <dc:creator>1</dc:creator>
  <dc:description/>
  <cp:keywords/>
  <dc:language>en-US</dc:language>
  <cp:lastModifiedBy>Депутаты</cp:lastModifiedBy>
  <cp:lastPrinted>2010-10-19T08:51:00Z</cp:lastPrinted>
  <dcterms:modified xsi:type="dcterms:W3CDTF">2010-10-19T03:49:00Z</dcterms:modified>
  <cp:revision>34</cp:revision>
  <dc:subject/>
  <dc:title>РОССИЙСКАЯ ФЕДЕРАЦИЯ</dc:title>
</cp:coreProperties>
</file>