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полномочий депутатов, избранны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м округам и правомочност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ского округа закрытого администра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разования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избирательной комиссии муниципального образования  городского округа ЗАТО Сибирский Алтайского края по выборам депутатов городского округа закрытого административно-территориального образования Сибирский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16 депутатов Совета депутатов городского округа закрытого административно-территориального образования Сибирский по четырем четырехмандатным округам, избранных 10 октября 2010 года (список депутатов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правомочность Совета депутатов городского округа закрытого административно-территориального образования Сибирс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ессии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путатов Совета депутатов городского округа ЗА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, избранных 10 ок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ЮРОЧКИНА Ольга Владимировна,  </w:t>
      </w:r>
      <w:r>
        <w:rPr>
          <w:sz w:val="22"/>
          <w:szCs w:val="22"/>
        </w:rPr>
        <w:t xml:space="preserve"> учитель МОУ «Средняя общеобразовательная школа ЗАТО Сибирский»;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ДУБОВЕЦКИЙ Александр Степанович, 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 xml:space="preserve">начальник ОГИБДД ОВД ЗАТО Сибирский;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КУЛЯБИНА Тамара Арсентьевна</w:t>
      </w:r>
      <w:r>
        <w:rPr/>
        <w:t xml:space="preserve">, </w:t>
      </w:r>
      <w:r>
        <w:rPr>
          <w:sz w:val="22"/>
          <w:szCs w:val="22"/>
        </w:rPr>
        <w:t xml:space="preserve"> директор МОУ «Начальная общеобразовательная школа ЗАТО Сибирский»;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СТАРКИН  Александр  Евгеньевич, </w:t>
      </w:r>
      <w:r>
        <w:rPr>
          <w:sz w:val="22"/>
          <w:szCs w:val="22"/>
        </w:rPr>
        <w:t>военнослужащий  в/ч 52929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2                                         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АЛИТОВСКАЯ  Наталья Владимировна,  </w:t>
      </w:r>
      <w:r>
        <w:rPr>
          <w:sz w:val="22"/>
          <w:szCs w:val="22"/>
        </w:rPr>
        <w:t>невролог ОАО с/к "Обские плесы»;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ГАРМАШ  Петр Григорьевич,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седатель группового комитета профсоюза ЗАТО Сибирский;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ГРИГОЛИЯ  Владимир  Суликович, </w:t>
      </w:r>
      <w:r>
        <w:rPr>
          <w:sz w:val="22"/>
          <w:szCs w:val="22"/>
        </w:rPr>
        <w:t xml:space="preserve"> заведующий аптекой </w:t>
      </w:r>
      <w:r>
        <w:rPr/>
        <w:t>в/ч 52934;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РАХАЕВА Лариса Геннадьевна</w:t>
      </w:r>
      <w:r>
        <w:rPr>
          <w:sz w:val="22"/>
          <w:szCs w:val="22"/>
        </w:rPr>
        <w:t xml:space="preserve">,  директор МОУ «Средняя общеобразовательная школа ЗАТО Сибирск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3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БЕРЕЗЕНКО  Анатолий Иванович,  </w:t>
      </w:r>
      <w:r>
        <w:rPr>
          <w:rFonts w:cs="Times New Roman" w:ascii="Times New Roman" w:hAnsi="Times New Roman"/>
        </w:rPr>
        <w:t xml:space="preserve">заведующий отделением заготовки и переливания крови в/ч 52934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ВЯЗИГИН  Евгений Валентинович,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директор  МОСУ «Бассейн «БРИЗ» ЗАТО Сибирский;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- КОЖА  Николай Михайлович</w:t>
      </w:r>
      <w:r>
        <w:rPr>
          <w:rFonts w:cs="Times New Roman" w:ascii="Times New Roman" w:hAnsi="Times New Roman"/>
        </w:rPr>
        <w:t>,  военнослужащий в/ч 52929;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- САМОЙЛОВИЧ  Александр Викторович</w:t>
      </w:r>
      <w:r>
        <w:rPr>
          <w:rFonts w:cs="Times New Roman" w:ascii="Times New Roman" w:hAnsi="Times New Roman"/>
        </w:rPr>
        <w:t>, военнослужащий в/ч 29562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4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ДИКИХ Сергей Иванович,  </w:t>
      </w:r>
      <w:r>
        <w:rPr>
          <w:sz w:val="22"/>
          <w:szCs w:val="22"/>
        </w:rPr>
        <w:t xml:space="preserve">учитель информатики МОУ «Средняя общеобразовательная школа ЗАТО Сибирский»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ФАДЕЕВА Наталия Владимировна</w:t>
      </w:r>
      <w:r>
        <w:rPr>
          <w:b/>
          <w:bCs/>
          <w:iCs/>
        </w:rPr>
        <w:t xml:space="preserve">, </w:t>
      </w:r>
      <w:r>
        <w:rPr>
          <w:sz w:val="22"/>
          <w:szCs w:val="22"/>
        </w:rPr>
        <w:t>главный врач МУЗ «Городская больница ЗАТО Сибирский»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ХАЛИКОВА Валентина Владимировна,  </w:t>
      </w:r>
      <w:r>
        <w:rPr>
          <w:sz w:val="22"/>
          <w:szCs w:val="22"/>
        </w:rPr>
        <w:t>заведующий  МДОУ «Детский сад №1 «Теремок» - центр развития ребенка;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ДОЛОТОВ  Валерий Владимирович, </w:t>
      </w:r>
      <w:r>
        <w:rPr>
          <w:sz w:val="22"/>
          <w:szCs w:val="22"/>
        </w:rPr>
        <w:t xml:space="preserve"> директор ООО "Рынок" ЗАТО Сибирский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8T13:30:00Z</cp:lastPrinted>
  <dcterms:modified xsi:type="dcterms:W3CDTF">2010-10-19T03:31:00Z</dcterms:modified>
  <cp:revision>20</cp:revision>
  <dc:subject/>
  <dc:title>РОССИЙСКАЯ ФЕДЕРАЦИЯ</dc:title>
</cp:coreProperties>
</file>