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09"/>
        <w:jc w:val="both"/>
        <w:rPr>
          <w:sz w:val="28"/>
          <w:szCs w:val="28"/>
        </w:rPr>
      </w:pPr>
      <w:bookmarkStart w:id="0" w:name="_Hlk28869308"/>
      <w:r>
        <w:rPr>
          <w:sz w:val="28"/>
          <w:szCs w:val="28"/>
        </w:rPr>
        <w:t>В соответствии с требованиями ч.4 ст.12 Федерального закона РФ от 25.12.2008 № 273-ФЗ «О противодействии коррупции», р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4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х постановлением Правительства Российской Федерации № 29 от 21.01.2015, соответствующее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5 ст. 2 Федерального закона РФ от 25.12.2008 № 273-ФЗ «О противодействии коррупции» неисполнение работодателем обязанности, установленной ч.4 ст.12 Федерального закона РФ «О противодействии коррупции»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19.29 КоАП РФ установлена административная ответственность за привлечение работодателем к трудовой деятельности на условиях трудового договора бывшего государственного служащего, замещавшего должность, включенную в перечень, установленный нормативными правовыми актами, с нарушением требований, предусмотренных Федеральным законом от 25.12.2008 № 273-ФЗ «О противодействии коррупции». За совершение указанного административного правонарушения санкцией статьи предусмотрено наложение административного штрафа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текущем году к административной ответственности по ст.19.29 КоАП РФ на основании  постановления прокурора Первомайского района </w:t>
      </w:r>
      <w:r>
        <w:rPr>
          <w:bCs/>
          <w:sz w:val="28"/>
          <w:szCs w:val="28"/>
        </w:rPr>
        <w:t>о возбуждении производства по дел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административном правонарушении</w:t>
      </w:r>
      <w:r>
        <w:rPr>
          <w:sz w:val="28"/>
          <w:szCs w:val="28"/>
        </w:rPr>
        <w:t xml:space="preserve"> привлечено 1 должностное лицо – </w:t>
      </w:r>
      <w:r>
        <w:rPr>
          <w:bCs/>
          <w:sz w:val="28"/>
          <w:szCs w:val="28"/>
        </w:rPr>
        <w:t xml:space="preserve">директор по производству ООО «Логовское», которым был принят на работу бывший государственный служащий, однако, </w:t>
      </w:r>
      <w:r>
        <w:rPr>
          <w:sz w:val="28"/>
          <w:szCs w:val="28"/>
        </w:rPr>
        <w:t xml:space="preserve">в установленный законом 10-дневный срок со дня заключения трудового договора представителю нанимателя (работодателю) государственного служащего по последнему месту уведомление о трудоустройстве направлено не было. Постановлением мирового судьи судебного участка № 1 Первомайского района виновное должностное лицо привлечено к административной ответственности по ст.19.29 КоАП РФ, ему назначено административное наказание в виде административного штрафа в размере 20000 рублей, который </w:t>
      </w:r>
      <w:r>
        <w:rPr>
          <w:bCs/>
          <w:sz w:val="28"/>
          <w:szCs w:val="28"/>
        </w:rPr>
        <w:t>добровольно оплачен</w:t>
      </w:r>
      <w:r>
        <w:rPr>
          <w:sz w:val="28"/>
          <w:szCs w:val="28"/>
        </w:rPr>
        <w:t xml:space="preserve">. </w:t>
      </w:r>
      <w:bookmarkEnd w:id="0"/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ервомай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ab/>
        <w:t xml:space="preserve">        Е.А. Швид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18:00Z</dcterms:created>
  <dc:creator>К_ЮНИОН</dc:creator>
  <dc:description/>
  <cp:keywords/>
  <dc:language>en-US</dc:language>
  <cp:lastModifiedBy>Швидко Евгения Александровна</cp:lastModifiedBy>
  <cp:lastPrinted>2012-06-28T18:56:00Z</cp:lastPrinted>
  <dcterms:modified xsi:type="dcterms:W3CDTF">2023-06-26T07:33:00Z</dcterms:modified>
  <cp:revision>88</cp:revision>
  <dc:subject/>
  <dc:title>    Обращение, поступившее в редакцию газеты «Наше слово» содержит недостаточно информации для подробной юридической консульта</dc:title>
</cp:coreProperties>
</file>