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рокуратура Первомайского района дает разъяснение на тему: Трудовая деятельность подозреваемых и обвиняемых, содержащихся под стражей» </w:t>
      </w:r>
    </w:p>
    <w:p>
      <w:pPr>
        <w:pStyle w:val="Style15"/>
        <w:rPr/>
      </w:pPr>
      <w:r>
        <w:rPr/>
        <w:t xml:space="preserve">Согласно ст. 27 Федерального закона от 15.07.1995 № 103-ФЗ «О содержании под стражей подозреваемых и обвиняемых в совершении преступлений» подозреваемые и обвиняемые, содержащиеся под стражей, могут быть привлечены к труду только по их собственному желанию. </w:t>
        <w:br/>
        <w:br/>
        <w:t xml:space="preserve">Работа может быть предоставлена сотрудниками мест изоляции от общества исключительно на территории следственных изоляторов и тюрем, в которых содержится обвиняемый или подозреваемый в совершении преступления. </w:t>
        <w:br/>
        <w:br/>
        <w:t xml:space="preserve">Условия труда данных лиц должны отвечать требованиям безопасности, санитарии и гигиены. </w:t>
        <w:br/>
        <w:br/>
        <w:t xml:space="preserve">Законом предусмотрено получение лицами, содержащимися под стражей, соответствующего вознаграждения за трудовую деятельность. Заработная плата после удержаний, предусмотренных законом, зачисляется на их лицевые счета. </w:t>
        <w:br/>
        <w:br/>
        <w:t xml:space="preserve">В местах временной изоляции от общества может быть организована собственная производственная деятельность (например, деревообрабатывающая, швейная) в целях привлечения подозреваемых и обвиняемых к труду. </w:t>
        <w:br/>
        <w:br/>
        <w:t xml:space="preserve">Предусмотрено также премирование за лучшие показатели в работе. Премия выплачивается за счет доходов, получаемых от трудовой деятельности. </w:t>
        <w:br/>
        <w:br/>
        <w:t xml:space="preserve">Кроме того, полученные от такой деятельности доходы после уплаты обязательных платежей в соответствующие бюджеты используются следственными изоляторами для улучшения условий содержания под стражей подозреваемых и обвиняемых, а также на развитие социальной сферы. </w:t>
        <w:br/>
        <w:br/>
        <w:t>Данная норма закона является значимой в целях перевоспитания и исправления лиц, совершивших преступ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8:00Z</dcterms:created>
  <dc:creator>Пользователь</dc:creator>
  <dc:description/>
  <cp:keywords/>
  <dc:language>en-US</dc:language>
  <cp:lastModifiedBy>Пользователь</cp:lastModifiedBy>
  <dcterms:modified xsi:type="dcterms:W3CDTF">2023-06-29T05:49:00Z</dcterms:modified>
  <cp:revision>1</cp:revision>
  <dc:subject/>
  <dc:title>Прокуратура Первомайского района дает разъяснение на тему: Трудовая деятельность подозреваемых и обвиняемых, содержащихся под стражей» </dc:title>
</cp:coreProperties>
</file>