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ы факты незаконной рубки деревьев на территор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2 квартале 2024 года прокуратурой района совместно с представителем Бобровского лесничества Министерства природы Алтайского края проведена проверка соблюдения лесного законодательства, в ходе которой установлены факты незаконной рубки деревьев </w:t>
      </w:r>
      <w:r>
        <w:rPr>
          <w:color w:val="000000"/>
          <w:sz w:val="28"/>
          <w:szCs w:val="28"/>
        </w:rPr>
        <w:t xml:space="preserve">на землях лесного фонда на территории </w:t>
      </w:r>
      <w:r>
        <w:rPr>
          <w:sz w:val="28"/>
          <w:szCs w:val="28"/>
        </w:rPr>
        <w:t>Рассказихинского участкового лесничества Бобровского лесничества Первома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ам выявленных нарушений, содержащих в себе признаки уголовно-наказуемого деяния, прокуратурой района вынесено постановление, в порядке п. 2 ч. 2 ст. 37 УПК РФ, о направлении материалов проверки в орган предварительного расследования для решения вопроса об уголовном преследовании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ого постановления, в ОМВД России по Первомайского района возбуждено уголовное дело по признакам преступления, предусмотренного ст. 260 УК РФ (незаконная рубка деревьев), в настоящее время проводится предварительное расследование, а также оперативно-розыскные мероприятия, направленные на установление лиц, причастных к совершению указанн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tabs>
          <w:tab w:val="clear" w:pos="708"/>
          <w:tab w:val="left" w:pos="1276" w:leader="none"/>
        </w:tabs>
        <w:spacing w:lineRule="exact" w:line="240" w:before="0" w:after="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   Павел Назаренко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0:00Z</dcterms:created>
  <dc:creator>Пользователь</dc:creator>
  <dc:description/>
  <cp:keywords/>
  <dc:language>en-US</dc:language>
  <cp:lastModifiedBy>Назаренко Павел Игоревич</cp:lastModifiedBy>
  <cp:lastPrinted>2021-01-26T16:33:00Z</cp:lastPrinted>
  <dcterms:modified xsi:type="dcterms:W3CDTF">2024-07-01T12:00:00Z</dcterms:modified>
  <cp:revision>2</cp:revision>
  <dc:subject/>
  <dc:title>   </dc:title>
</cp:coreProperties>
</file>