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вум годам лишения свободы с отбыванием наказания в колонии общего режима осужден житель с. Боровиха Первомайского района Алтайского края за умышленный поджог жилого до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елляционным постановлением суда апелляционной инстанции Алтайского краевого суда от 09.06.2023 оставлен без изменения приговор Новоалтайского городского суда Алтайского края от 13.02.2023 в отношении жителя с. Боровиха О. за умышленное уничтожение путем поджога дома потерпевшей М., проживающей с осужденным в одном населенном пун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совершено в ночное время с 05 на 06 октября 2022 года в с. Боровиха Первомайского района Алтайского края. В результате преступных действий осужденного потерпевшей был причинен материальный ущерб в размере 362 584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О. уже привлекался к уголовной ответственности за аналогичное пре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азначил виновному наказание по совокупности приговоров в виде 2 лет лишения свободы с отбыванием наказания в исправительной колонии обще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с осужденного взыскана в пользу потерпевшей М. в счет возмещения материального вреда, причинного преступлением, денежная сумма в размере 362 584 руб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нская И. А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41:00Z</dcterms:created>
  <dc:creator>Пользователь</dc:creator>
  <dc:description/>
  <cp:keywords/>
  <dc:language>en-US</dc:language>
  <cp:lastModifiedBy>Назаренко Павел Игоревич</cp:lastModifiedBy>
  <dcterms:modified xsi:type="dcterms:W3CDTF">2023-06-30T05:29:00Z</dcterms:modified>
  <cp:revision>5</cp:revision>
  <dc:subject/>
  <dc:title/>
</cp:coreProperties>
</file>