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окуратура Первомайского района разъясняет, что с 30 марта 2023 года усиливается контроль за оборотом оружия</w:t>
      </w:r>
    </w:p>
    <w:p>
      <w:pPr>
        <w:pStyle w:val="Style15"/>
        <w:rPr/>
      </w:pPr>
      <w:r>
        <w:rPr/>
        <w:t xml:space="preserve">В соответствии с Федеральным законом от 29.12.2022 № 638-ФЗ «О внесении изменений в Федеральный закон «Об оружии» и отдельные законодательные акты Российской Федерации» с 30 марта 2023 года лицензия на приобретение, экспонирование или коллекционирование оружия не будет выдаваться также гражданам Российской Федерации: </w:t>
        <w:br/>
        <w:br/>
        <w:t xml:space="preserve">– подозреваемым или обвиняемым в совершении умышленного преступления; </w:t>
        <w:br/>
        <w:br/>
        <w:t xml:space="preserve">– освобожденным судом от уголовной ответственности за совершение умышленного преступления с назначением судебного штрафа либо по основаниям, не дающим права на реабилитацию в соответствии с уголовно-процессуальным законодательством Российской Федерации, – до истечения двух лет со дня вступления в законную силу соответствующего решения суда; </w:t>
        <w:br/>
        <w:br/>
        <w:t xml:space="preserve">– в отношении которых по результатам проверки, проведенной органами внутренних дел и (или) органами федеральной службы безопасности, имеется заключение о наличии опасности нарушения прав и свобод граждан, угрозы государственной или общественной безопасности. </w:t>
        <w:br/>
        <w:br/>
        <w:t>Лицензии на приобретение гражданского оружия, выданные до дня вступления в силу Федерального закона № 638-ФЗ, признаются действующими.</w:t>
      </w:r>
    </w:p>
    <w:p>
      <w:pPr>
        <w:pStyle w:val="Style15"/>
        <w:rPr/>
      </w:pPr>
      <w:r>
        <w:rPr/>
        <w:t>Помощник прокурора,</w:t>
      </w:r>
    </w:p>
    <w:p>
      <w:pPr>
        <w:pStyle w:val="Style15"/>
        <w:rPr/>
      </w:pPr>
      <w:r>
        <w:rPr/>
        <w:t>К.А. Дрожжин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5:00Z</dcterms:created>
  <dc:creator>Пользователь</dc:creator>
  <dc:description/>
  <cp:keywords/>
  <dc:language>en-US</dc:language>
  <cp:lastModifiedBy>Пользователь</cp:lastModifiedBy>
  <dcterms:modified xsi:type="dcterms:W3CDTF">2023-06-29T05:37:00Z</dcterms:modified>
  <cp:revision>1</cp:revision>
  <dc:subject/>
  <dc:title>Прокуратура Первомайского района разъясняет, что с 30 марта 2023 года усиливается контроль за оборотом оружия</dc:title>
</cp:coreProperties>
</file>