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организацию деятельности экстремистской орган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82.2 Уголовного кодекса РФ предусмотрена уголовная ответственность за организацию деятельности экстремистск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</w:t>
      </w:r>
      <w:bookmarkStart w:id="0" w:name="Par0"/>
      <w:bookmarkEnd w:id="0"/>
      <w:r>
        <w:rPr>
          <w:sz w:val="28"/>
          <w:szCs w:val="28"/>
        </w:rPr>
        <w:t xml:space="preserve">1 данной статьи гласит, что организация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</w:t>
      </w:r>
      <w:hyperlink r:id="rId2">
        <w:r>
          <w:rPr>
            <w:rStyle w:val="InternetLink"/>
            <w:color w:val="0000FF"/>
            <w:sz w:val="28"/>
            <w:szCs w:val="28"/>
          </w:rPr>
          <w:t>экстремистской деятельности</w:t>
        </w:r>
      </w:hyperlink>
      <w:r>
        <w:rPr>
          <w:sz w:val="28"/>
          <w:szCs w:val="28"/>
        </w:rPr>
        <w:t xml:space="preserve">, за исключением организаций, которые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ны террористическими, наказывается вплоть до лишения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.1 указанной статьи предусмотрено что склонение, вербовка или иное вовлечение лица в деятельность экстремистской организации наказываются вплоть до лишения свободы на срок от четырех до восьми лет с ограничением свободы на срок от одного год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 2 данной статьи устанавливает уголовную ответственность за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за исключением организаций, которые в соответствии с законодательством Российской Федерации признаны террористическими. Данное деяние наказывается вплоть до лишения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совершения указанных выше деяний лицом с использованием своего служебного положения, предусмотрено наказание в виде лишения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,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(ч.3 ст.282.2 УК РФ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рокуратуры Первомайского район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B24A2FC693B28F22F80E40024E6DCCBC68DDD503A9BA8D747759EC4A4CC3603599922EA17772FAC02A7A06233CC671D7E03A9CEDF1D4AuEbAE" TargetMode="External"/><Relationship Id="rId3" Type="http://schemas.openxmlformats.org/officeDocument/2006/relationships/hyperlink" Target="consultantplus://offline/ref=B47B24A2FC693B28F22F80E40024E6DCCBC18CDF563E9BA8D747759EC4A4CC3603599921E21C227AE95CFEF32E78C1630B6203ADuDb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8:00Z</dcterms:created>
  <dc:creator>К_ЮНИОН</dc:creator>
  <dc:description/>
  <cp:keywords/>
  <dc:language>en-US</dc:language>
  <cp:lastModifiedBy>253</cp:lastModifiedBy>
  <cp:lastPrinted>2012-06-28T18:56:00Z</cp:lastPrinted>
  <dcterms:modified xsi:type="dcterms:W3CDTF">2024-06-28T02:46:00Z</dcterms:modified>
  <cp:revision>60</cp:revision>
  <dc:subject/>
  <dc:title>    Обращение, поступившее в редакцию газеты «Наше слово» содержит недостаточно информации для подробной юридической консульта</dc:title>
</cp:coreProperties>
</file>