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05.3 Уголовного кодекса РФ предусмотрена уголовная ответственность за прохождение обучения в целях осуществления террорист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азъяснениями, данными в пункте 22.1 Постановления Пленума Верховного Суда РФ от 09.02.2012 N 1 «О некоторых вопросах судебной практики по уголовным делам о преступлениях террористической направленности», преступление, предусмотренное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05.3</w:t>
        </w:r>
      </w:hyperlink>
      <w:r>
        <w:rPr>
          <w:sz w:val="28"/>
          <w:szCs w:val="28"/>
        </w:rPr>
        <w:t xml:space="preserve"> УК РФ, выражается в прохождении лицом обучения для осуществления террористической деятельности либо совершения одного из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05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20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0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21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7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7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360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361</w:t>
        </w:r>
      </w:hyperlink>
      <w:r>
        <w:rPr>
          <w:sz w:val="28"/>
          <w:szCs w:val="28"/>
        </w:rPr>
        <w:t xml:space="preserve"> УК РФ. Обучение может включать в себя приобретение необходимых знаний, практических умений и навыков в ходе занятий по физической и психологической подготовке, при изучении способов совершения указанных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. Прохождение обучения может состоять и в иных действиях виновного, непосредственно связанных с его подготовкой к осуществлению террористиче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окончено с момента начала выполнения действий, направленных на приобретение соответствующих знаний, умений и навыков для последующего осуществления террористической деятельности либо совершения хотя бы одного из указанных преступлений террористической направленности, вне зависимости от того, приобрело лицо необходимые знания, умения и навыки или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ряду с прохождением обучения лицо совершает иные действия, направленные на создание условий для осуществления конкретного тяжкого или особо тяжкого преступления террористической либо иной направленности, то указанные действия дополнительно квалифицируются как приготовление к данному преступлению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Е.А. Швидк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FAF9F7F7B8DE8D952BAA73E572262187EE7E5A49865D69B5FAE63DA224CA8BE19A457727C3FA9757B3B35C4D0A498DCA75B691678b5S3D" TargetMode="External"/><Relationship Id="rId3" Type="http://schemas.openxmlformats.org/officeDocument/2006/relationships/hyperlink" Target="consultantplus://offline/ref=08AFAF9F7F7B8DE8D952BAA73E572262187EE7E5A49865D69B5FAE63DA224CA8BE19A457767D34A121212B318D87AA84DEB9446B087B5B39b9S3D" TargetMode="External"/><Relationship Id="rId4" Type="http://schemas.openxmlformats.org/officeDocument/2006/relationships/hyperlink" Target="consultantplus://offline/ref=08AFAF9F7F7B8DE8D952BAA73E572262187EE7E5A49865D69B5FAE63DA224CA8BE19A457767F35A020212B318D87AA84DEB9446B087B5B39b9S3D" TargetMode="External"/><Relationship Id="rId5" Type="http://schemas.openxmlformats.org/officeDocument/2006/relationships/hyperlink" Target="consultantplus://offline/ref=08AFAF9F7F7B8DE8D952BAA73E572262187EE7E5A49865D69B5FAE63DA224CA8BE19A457767F35A621212B318D87AA84DEB9446B087B5B39b9S3D" TargetMode="External"/><Relationship Id="rId6" Type="http://schemas.openxmlformats.org/officeDocument/2006/relationships/hyperlink" Target="consultantplus://offline/ref=08AFAF9F7F7B8DE8D952BAA73E572262187EE7E5A49865D69B5FAE63DA224CA8BE19A457767F35A421212B318D87AA84DEB9446B087B5B39b9S3D" TargetMode="External"/><Relationship Id="rId7" Type="http://schemas.openxmlformats.org/officeDocument/2006/relationships/hyperlink" Target="consultantplus://offline/ref=08AFAF9F7F7B8DE8D952BAA73E572262187EE7E5A49865D69B5FAE63DA224CA8BE19A457767F3EA320212B318D87AA84DEB9446B087B5B39b9S3D" TargetMode="External"/><Relationship Id="rId8" Type="http://schemas.openxmlformats.org/officeDocument/2006/relationships/hyperlink" Target="consultantplus://offline/ref=08AFAF9F7F7B8DE8D952BAA73E572262187EE7E5A49865D69B5FAE63DA224CA8BE19A457767F3EA325212B318D87AA84DEB9446B087B5B39b9S3D" TargetMode="External"/><Relationship Id="rId9" Type="http://schemas.openxmlformats.org/officeDocument/2006/relationships/hyperlink" Target="consultantplus://offline/ref=08AFAF9F7F7B8DE8D952BAA73E572262187EE7E5A49865D69B5FAE63DA224CA8BE19A457767F3EA326212B318D87AA84DEB9446B087B5B39b9S3D" TargetMode="External"/><Relationship Id="rId10" Type="http://schemas.openxmlformats.org/officeDocument/2006/relationships/hyperlink" Target="consultantplus://offline/ref=08AFAF9F7F7B8DE8D952BAA73E572262187EE7E5A49865D69B5FAE63DA224CA8BE19A457767D37A724212B318D87AA84DEB9446B087B5B39b9S3D" TargetMode="External"/><Relationship Id="rId11" Type="http://schemas.openxmlformats.org/officeDocument/2006/relationships/hyperlink" Target="consultantplus://offline/ref=08AFAF9F7F7B8DE8D952BAA73E572262187EE7E5A49865D69B5FAE63DA224CA8BE19A454777835A9757B3B35C4D0A498DCA75B691678b5S3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8:00Z</dcterms:created>
  <dc:creator>К_ЮНИОН</dc:creator>
  <dc:description/>
  <cp:keywords/>
  <dc:language>en-US</dc:language>
  <cp:lastModifiedBy>Швидко Евгения Александровна</cp:lastModifiedBy>
  <cp:lastPrinted>2012-06-28T18:56:00Z</cp:lastPrinted>
  <dcterms:modified xsi:type="dcterms:W3CDTF">2023-04-10T04:46:00Z</dcterms:modified>
  <cp:revision>59</cp:revision>
  <dc:subject/>
  <dc:title>    Обращение, поступившее в редакцию газеты «Наше слово» содержит недостаточно информации для подробной юридической консульта</dc:title>
</cp:coreProperties>
</file>