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Статьей 14 Федерального закона от 25.12.2008 N 273-ФЗ «О противодействии коррупции» определена норма об ответственности юридических лиц за коррупционные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к, в</w:t>
      </w:r>
      <w:r>
        <w:rPr>
          <w:sz w:val="28"/>
          <w:szCs w:val="28"/>
        </w:rPr>
        <w:t xml:space="preserve">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(предусмотренные ст.19.28 КоАП РФ «Незаконное вознаграждение от имени юридического лица»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п</w:t>
      </w:r>
      <w:r>
        <w:rPr>
          <w:sz w:val="28"/>
          <w:szCs w:val="28"/>
        </w:rPr>
        <w:t>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Положения ст.14 </w:t>
      </w:r>
      <w:r>
        <w:rPr>
          <w:bCs/>
          <w:sz w:val="28"/>
          <w:szCs w:val="28"/>
        </w:rPr>
        <w:t xml:space="preserve">Федерального закона от 25.12.2008 N 273-ФЗ «О противодействии коррупции» </w:t>
      </w:r>
      <w:r>
        <w:rPr>
          <w:sz w:val="28"/>
          <w:szCs w:val="28"/>
        </w:rPr>
        <w:t xml:space="preserve">распространяются также на иностранные юридические лица в случаях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t xml:space="preserve">Заместитель прокурора </w:t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t>Первомайского района</w:t>
        <w:tab/>
        <w:tab/>
        <w:tab/>
        <w:tab/>
        <w:tab/>
        <w:tab/>
        <w:t xml:space="preserve">               </w:t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</w:rPr>
        <w:t>советник юстиции</w:t>
        <w:tab/>
        <w:tab/>
        <w:tab/>
        <w:tab/>
        <w:tab/>
        <w:tab/>
        <w:tab/>
        <w:t xml:space="preserve">                  Е.А. Швид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571C2067DBC9E755E52987376259FC15F1C143FBF50F279A78590C1701E13E5075A54D43090BDA9DAFA6B5FF889EFC3467F4BFF54D6A4DAsBM" TargetMode="External"/><Relationship Id="rId3" Type="http://schemas.openxmlformats.org/officeDocument/2006/relationships/hyperlink" Target="consultantplus://offline/ref=7B2571C2067DBC9E755E52987376259FC15F1C143FBF50F279A78590C1701E13E5075A54D43493BAA8DAFA6B5FF889EFC3467F4BFF54D6A4DAs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18:00Z</dcterms:created>
  <dc:creator>К_ЮНИОН</dc:creator>
  <dc:description/>
  <cp:keywords/>
  <dc:language>en-US</dc:language>
  <cp:lastModifiedBy>Швидко Евгения Александровна</cp:lastModifiedBy>
  <cp:lastPrinted>2012-06-28T18:56:00Z</cp:lastPrinted>
  <dcterms:modified xsi:type="dcterms:W3CDTF">2023-04-04T07:44:00Z</dcterms:modified>
  <cp:revision>85</cp:revision>
  <dc:subject/>
  <dc:title>    Обращение, поступившее в редакцию газеты «Наше слово» содержит недостаточно информации для подробной юридической консульта</dc:title>
</cp:coreProperties>
</file>