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  <w:t>ПРОКУРАТУРОЙ ПЕРВОМАЙСКОГО РАЙОНА ВЫЯВЛЕНЫ ФАКТЫ НЕНАДЛЕЖАЩЕГО СОДЕРЖАНИЯ И ИСПОЛЬЗОВАНИЯ ОБЪЕКТОВ ЖИЛИЩНО-КОММУНАЛЬНОЙ СФЕРЫ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Основной поставщик коммунальных ресурсов на территории Первомайского района – МУП «Первомайские коммунальные системы». </w:t>
      </w:r>
    </w:p>
    <w:p>
      <w:pPr>
        <w:pStyle w:val="Normal"/>
        <w:ind w:firstLine="708"/>
        <w:jc w:val="both"/>
        <w:rPr/>
      </w:pPr>
      <w:r>
        <w:rPr/>
        <w:t xml:space="preserve">Ввиду значительного износа большинство эксплуатируемых данным предприятием объектов нуждается в капитальном ремонте. </w:t>
      </w:r>
    </w:p>
    <w:p>
      <w:pPr>
        <w:pStyle w:val="Normal"/>
        <w:ind w:firstLine="708"/>
        <w:jc w:val="both"/>
        <w:rPr/>
      </w:pPr>
      <w:r>
        <w:rPr/>
        <w:t xml:space="preserve">Прокуратурой района принимаются меры по обеспечению надлежащего содержания объектов жилищно-коммунального комплекса. </w:t>
      </w:r>
    </w:p>
    <w:p>
      <w:pPr>
        <w:pStyle w:val="Normal"/>
        <w:ind w:firstLine="708"/>
        <w:jc w:val="both"/>
        <w:rPr/>
      </w:pPr>
      <w:r>
        <w:rPr/>
        <w:t xml:space="preserve">В настоящее время находится на исполнении решение Новоалтайского городского суда по иску прокурора к МУП «Первомайские коммунальные системы» и администрации Первомайского района об обязании провести детальный осмотр сетей тепло-, водоснабжения, водооотведения и расчет стоимости работ по их капитальному ремонту, предусмотреть финансирование на эти цели в местном бюджете. </w:t>
      </w:r>
    </w:p>
    <w:p>
      <w:pPr>
        <w:pStyle w:val="Normal"/>
        <w:ind w:firstLine="708"/>
        <w:jc w:val="both"/>
        <w:rPr/>
      </w:pPr>
      <w:r>
        <w:rPr/>
        <w:t xml:space="preserve">Исполнение решение суда осложняется дефицитом местного бюджета. 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этом часть нарушений связана с упущениями в работе самого муниципального предприятия. 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, в июне т.г. по инициативе прокуратуры района привлечен к административной ответственности по ч. 1 ст. 7.3 КоАП РФ за нарушения в сфере недропользования ввиду неоформления лицензии на эксплуатируемые  объекты водоснабжения директор МУП «Первомайские коммунальные системы». Также по факту нарушений в деятельности МУП «Первомайские коммунальные системы» при эксплуатации переданных на праве хозяйственного ведения опасных производственных объектов в связи с неоформлением лицензии на газовые котельные в отношении директора предприятия возбуждено дело об административном правонарушении по ч. 1 ст. 9.1 КоАП РФ, которое в настоящее время находится на рассмотрении. 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 устранения нарушений – на контроле в прокуратуре района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ий помощник прокурора Первомайского район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ладший советник юстиции                                                             Е.Г. Конышева </w:t>
      </w:r>
    </w:p>
    <w:p>
      <w:pPr>
        <w:pStyle w:val="31"/>
        <w:spacing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1"/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709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40"/>
      <w:outlineLvl w:val="3"/>
    </w:pPr>
    <w:rPr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lk">
    <w:name w:val="blk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Blue14">
    <w:name w:val="blue14"/>
    <w:basedOn w:val="Style12"/>
    <w:qFormat/>
    <w:rPr/>
  </w:style>
  <w:style w:type="character" w:styleId="Address2">
    <w:name w:val="address2"/>
    <w:qFormat/>
    <w:rPr>
      <w:rFonts w:cs="Times New Roman"/>
    </w:rPr>
  </w:style>
  <w:style w:type="character" w:styleId="Style13">
    <w:name w:val="Нижний колонтитул Знак"/>
    <w:qFormat/>
    <w:rPr>
      <w:lang w:val="ru-RU" w:bidi="ar-SA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sz w:val="16"/>
      <w:szCs w:val="16"/>
      <w:lang w:val="ru-RU" w:bidi="ar-SA"/>
    </w:rPr>
  </w:style>
  <w:style w:type="character" w:styleId="FooterChar">
    <w:name w:val="Footer Char"/>
    <w:qFormat/>
    <w:rPr/>
  </w:style>
  <w:style w:type="character" w:styleId="Normaltextrun">
    <w:name w:val="normaltextrun"/>
    <w:qFormat/>
    <w:rPr>
      <w:rFonts w:cs="Times New Roman"/>
    </w:rPr>
  </w:style>
  <w:style w:type="character" w:styleId="Contextualspellingandgrammarerror">
    <w:name w:val="contextualspellingandgrammarerro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"/>
    <w:basedOn w:val="Normal"/>
    <w:qFormat/>
    <w:pPr>
      <w:spacing w:lineRule="exact" w:line="240" w:before="0" w:after="160"/>
    </w:pPr>
    <w:rPr>
      <w:szCs w:val="20"/>
      <w:lang w:val="en-US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252"/>
      <w:ind w:firstLine="68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Pcenter">
    <w:name w:val="pcenter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1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1:59:00Z</dcterms:created>
  <dc:creator>1</dc:creator>
  <dc:description/>
  <cp:keywords/>
  <dc:language>en-US</dc:language>
  <cp:lastModifiedBy>Конышева Елена Георгиевна</cp:lastModifiedBy>
  <cp:lastPrinted>2023-06-29T08:57:00Z</cp:lastPrinted>
  <dcterms:modified xsi:type="dcterms:W3CDTF">2023-06-29T01:59:00Z</dcterms:modified>
  <cp:revision>2</cp:revision>
  <dc:subject/>
  <dc:title> </dc:title>
</cp:coreProperties>
</file>