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-71" w:hanging="0"/>
        <w:jc w:val="center"/>
        <w:rPr>
          <w:b/>
          <w:b/>
        </w:rPr>
      </w:pPr>
      <w:r>
        <w:rPr/>
        <w:t>ПРОКУРАТУРОЙ ПЕРВОМАЙСКОГО РАЙОНА ВЫЯВЛЕНЫ НАРУШЕНИЯ В СФЕРЕ ЗДРАВООХРАНЕНИЯ</w:t>
      </w:r>
      <w:r>
        <mc:AlternateContent>
          <mc:Choice Requires="wps">
            <w:drawing>
              <wp:anchor behindDoc="1" distT="0" distB="0" distL="114935" distR="54038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ge">
                  <wp:posOffset>291465</wp:posOffset>
                </wp:positionV>
                <wp:extent cx="2774950" cy="200025"/>
                <wp:effectExtent l="0" t="0" r="0" b="0"/>
                <wp:wrapTight wrapText="righ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5pt;height:15.75pt;mso-wrap-distance-left:9.05pt;mso-wrap-distance-right:42.55pt;mso-wrap-distance-top:0pt;mso-wrap-distance-bottom:0pt;margin-top:22.95pt;mso-position-vertical-relative:page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spacing w:lineRule="exact" w:line="240"/>
        <w:ind w:right="43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ходе проведенной прокуратурой Первомайского района проверки исполнения законодательства в сфере здравоохранения в деятельности КГБУЗ «Первомайская центральная районная больница им. А. Ф. Воробьева» были выявлены многочисленные нарушения. </w:t>
      </w:r>
    </w:p>
    <w:p>
      <w:pPr>
        <w:pStyle w:val="Normal"/>
        <w:ind w:firstLine="540"/>
        <w:jc w:val="both"/>
        <w:rPr/>
      </w:pPr>
      <w:r>
        <w:rPr/>
        <w:t xml:space="preserve">Как показала проверка, процент износа объектов здравоохранения составляет около 77,2%. Ряд зданий нуждается в ремонте ввиду неудовлетворительного санитарно-технического состояния. Имеют место нарушения требований пожарной безопасности, связанные с несоответствием параметров автоматической пожарной сигнализации и системы оповещения и управления эвакуацией предъявляемым требованиям. Не обеспечена укомплектованность необходимыми средствами пожаротушения. Не все объекты инфраструктуры доступны для инвалидов, не оборудованы стоянками для автотранспортных средств инвалидов, пандусами, мнемосхемами (тактильными схемами движения). </w:t>
      </w:r>
    </w:p>
    <w:p>
      <w:pPr>
        <w:pStyle w:val="Normal"/>
        <w:ind w:firstLine="540"/>
        <w:jc w:val="both"/>
        <w:rPr/>
      </w:pPr>
      <w:r>
        <w:rPr/>
        <w:t xml:space="preserve">Остро стоит вопрос с укомплектованностью кадрами, так как наблюдается нехватка 20 % врачей и медицинского персонала. По причине отсутствия врачей-хирургов длительное время не функционирует круглосуточный стационар в экстренной и неотложной форах по профилю «хирургия» в с. Берёзовка. Ввиду вакансии врача-терапевта дневного терапевтического стационара  и врача общей практики в Санниковской врачебной амбулатории фактически не функционируют дневной терапевтический стационар  в с. Первомайское и с. Санниково. В данной связи необходимая медицинская помощь предоставляется в хирургическом отделении г.Новоалтайска и терапевтическом отделении с. Березовка, что не совсем удобно для населения. </w:t>
      </w:r>
    </w:p>
    <w:p>
      <w:pPr>
        <w:pStyle w:val="Normal"/>
        <w:ind w:firstLine="540"/>
        <w:jc w:val="both"/>
        <w:rPr/>
      </w:pPr>
      <w:r>
        <w:rPr/>
        <w:t>Выявлены нарушения стандартов оснащения объектов здравоохранения. В частности, на момент проверки в Акуловском фельдшерско-акушерском пункте отсутствовал анализатор гемоглобина крови или тест-системы для определения уровня гемоглобина крови. В Северной врачебной амбулатории из-за отсутствия сейфа негде хранить наркотических или психотропные лекарственные препараты и лекарственные препараты, содержащие сильнодействующие или ядовитые вещества.</w:t>
      </w:r>
    </w:p>
    <w:p>
      <w:pPr>
        <w:pStyle w:val="Normal"/>
        <w:ind w:firstLine="708"/>
        <w:jc w:val="both"/>
        <w:rPr/>
      </w:pPr>
      <w:r>
        <w:rPr/>
        <w:t xml:space="preserve">Ненадлежащим образом организовано взаимодействие между медицинским учреждением и АКГУП «Аптеки Алтая» по вопросу своевременного обеспечения лекарственными препаратами, переоформлению рецептов и замене лекарственны препаратов имеющимися в аптечной сети их аналогами. </w:t>
      </w:r>
    </w:p>
    <w:p>
      <w:pPr>
        <w:pStyle w:val="Normal"/>
        <w:ind w:firstLine="708"/>
        <w:jc w:val="both"/>
        <w:rPr/>
      </w:pPr>
      <w:r>
        <w:rPr/>
        <w:t xml:space="preserve">По результатам проверки в адрес главного врача учреждения здравоохранения внесено представление. Вопрос устранения нарушений находится на контроле в прокуратуре рай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арший помощник прокурора Первомайского района </w:t>
      </w:r>
    </w:p>
    <w:p>
      <w:pPr>
        <w:pStyle w:val="Normal"/>
        <w:jc w:val="both"/>
        <w:rPr/>
      </w:pPr>
      <w:r>
        <w:rPr/>
        <w:t xml:space="preserve">младший советник юстиции                                                           Е.Г. Конышева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sz w:val="32"/>
      <w:szCs w:val="24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Blue14">
    <w:name w:val="blue14"/>
    <w:basedOn w:val="Style12"/>
    <w:qFormat/>
    <w:rPr/>
  </w:style>
  <w:style w:type="character" w:styleId="Address2">
    <w:name w:val="address2"/>
    <w:qFormat/>
    <w:rPr>
      <w:rFonts w:cs="Times New Roman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Hl">
    <w:name w:val="hl"/>
    <w:basedOn w:val="Style12"/>
    <w:qFormat/>
    <w:rPr/>
  </w:style>
  <w:style w:type="character" w:styleId="Clearfix">
    <w:name w:val="clearfix"/>
    <w:basedOn w:val="Style12"/>
    <w:qFormat/>
    <w:rPr/>
  </w:style>
  <w:style w:type="character" w:styleId="Doccaption">
    <w:name w:val="doccaption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2"/>
      <w:ind w:firstLine="68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4">
    <w:name w:val=" Знак 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1:58:00Z</dcterms:created>
  <dc:creator>1</dc:creator>
  <dc:description/>
  <cp:keywords/>
  <dc:language>en-US</dc:language>
  <cp:lastModifiedBy>Конышева Елена Георгиевна</cp:lastModifiedBy>
  <cp:lastPrinted>2023-06-29T08:57:00Z</cp:lastPrinted>
  <dcterms:modified xsi:type="dcterms:W3CDTF">2023-06-29T01:58:00Z</dcterms:modified>
  <cp:revision>2</cp:revision>
  <dc:subject/>
  <dc:title> </dc:title>
</cp:coreProperties>
</file>