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тратегии противодействия экстремизму 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ополагающих документов в сфере противодействия экстремизму в Российской Федерации является утвержденная 28.11.2014 Президентом РФ Стратегия противодействия экстремизму в Российской Федерации до 202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ратегия разработана в целях обеспечения дальнейшей реализации государственной политики в сфере противодействия экстремизму в Российской Федерации, а также в целях конкретизации положений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июля 2002 г. N 114-ФЗ "О противодействии экстремистской деятельности" и </w:t>
      </w:r>
      <w:hyperlink r:id="rId3">
        <w:r>
          <w:rPr>
            <w:rStyle w:val="InternetLink"/>
            <w:color w:val="0000FF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31 декабря 2015 г. N 683 "О Стратегии национальной безопасности Российской Федерации". Согласно Стратегии, одним из основных источников угроз национальной безопасности Российской Федерации является экстремистская деятельность, осуществляемая националистическими, радикальными общественными, религиозными, этническими и иными организациями и объединениями, направленная на нарушение единства и территориальной целостности Российской Федерации, дестабилизацию внутриполитической и социальной обстановки в стран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ратегия является документом стратегического планирования, который определяет цель, задачи и основные направления государственной политики в сфере противодействия экстремизму с учетом стоящих перед Российской Федерацией вызовов и угроз и направлен на консолидацию усилий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граждан в целях обеспечения национальной безопасности Российской Федерации, пресечения экстремистской деятельности, укрепления гражданского единства, достижения межнационального (межэтнического) и межконфессионального согласия, сохранения этнокультурного многообразия народов Российской Федерации, формирования в обществе атмосферы нетерпимости к экстремистской деятельности и распространению экстремистских ид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я определяет задачи государственной политики в сфере противодействия экстремизм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государственной системы мониторинга в сфере противодействия экстремиз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аконодательства Российской Федерации и правоприменительной практики в сфере противодействия экстремизм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усилий субъектов противодействия экстремизму, институтов гражданского общества и иных заинтересован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средствах массовой информации, информационно-телекоммуникационных сетях, включая сеть "Интернет", информационного сопровождения деятельности субъектов противодействия экстремизму, а также реализация эффективных мер, направленных на информационное противодействие распространению экстремистской идеоло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комплекса мер по повышению эффективности профилактики, выявления и пресечения преступлений и административных правонарушений экстремистск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Заместитель прокурора Первомайского район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Е.А. Швидко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BA5381CBA55EB3F61E20FFBFC9331C4B840E8D4697C02CC7D8A23CFAA67BCD0832935DE7776C4D327DCE843409C6470B7390220M" TargetMode="External"/><Relationship Id="rId3" Type="http://schemas.openxmlformats.org/officeDocument/2006/relationships/hyperlink" Target="consultantplus://offline/ref=CC9BA5381CBA55EB3F61E20FFBFC9331C6B449E6D1647C02CC7D8A23CFAA67BCD0832932D523278183218AB81915907873A93B2088C6EF2C092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18:00Z</dcterms:created>
  <dc:creator>К_ЮНИОН</dc:creator>
  <dc:description/>
  <cp:keywords/>
  <dc:language>en-US</dc:language>
  <cp:lastModifiedBy>Швидко Евгения Александровна</cp:lastModifiedBy>
  <cp:lastPrinted>2012-06-28T18:56:00Z</cp:lastPrinted>
  <dcterms:modified xsi:type="dcterms:W3CDTF">2023-04-10T04:33:00Z</dcterms:modified>
  <cp:revision>62</cp:revision>
  <dc:subject/>
  <dc:title>    Обращение, поступившее в редакцию газеты «Наше слово» содержит недостаточно информации для подробной юридической консульта</dc:title>
</cp:coreProperties>
</file>