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Первомайского района разъясняет, что законодателем смягчена уголовная ответственности за налоговые преступ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 29 марта 2023 года вступил в законную силу Федеральный закон от 18.03.2023 № 78-ФЗ «О внесении изменений в Уголовный кодекс Российской Федерации и Уголовно-процессуальный кодекс Российской Федерации». </w:t>
        <w:br/>
        <w:br/>
        <w:t xml:space="preserve">Согласно новым изменениям уменьшены максимальные сроки наказания в виде лишения свободы с шести до пяти лет за уклонение от уплаты налогов, сборов, страховых взносов, подлежащих уплате организацией (статья 199 УК РФ), неисполнение обязанностей налогового агента (статья 199.1 УК РФ), с семи до пяти лет за сокрытие денежных средств либо имущества организации или индивидуального предпринимателя, за счет которых должно производиться взыскание налогов, сборов, страховых взносов (статья 199.2 УК РФ) и с четырех до трех лет за уклонение страхователя-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(статья 199.4 УК РФ). </w:t>
        <w:br/>
        <w:br/>
        <w:t xml:space="preserve">Изменение максимального срока наказания по таким преступлениям повлекло уменьшение срока, в течение которого лицо может быть привлечено к уголовной ответственности, то есть привело к сокращению сроков давности привлечения к уголовной ответственности ли по указанным уголовным составам. </w:t>
        <w:br/>
        <w:br/>
        <w:t>Также согласно новым изменениям уплата в полном объеме сумм штрафа, недоимки и пеней являются дополнительными основаниями для прекращения или отказа в возбуждении уголовного дела по таким преступле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.А. Дрож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9:00Z</dcterms:created>
  <dc:creator>Пользователь</dc:creator>
  <dc:description/>
  <cp:keywords/>
  <dc:language>en-US</dc:language>
  <cp:lastModifiedBy>Пользователь</cp:lastModifiedBy>
  <dcterms:modified xsi:type="dcterms:W3CDTF">2023-06-29T05:40:00Z</dcterms:modified>
  <cp:revision>1</cp:revision>
  <dc:subject/>
  <dc:title>Прокуратура Первомайского района разъясняет, что законодателем смягчена уголовная ответственности за налоговые преступления</dc:title>
</cp:coreProperties>
</file>