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Первомайского района разъясняет, что в Трудовой кодекс Российской Федерации внесены изменения, позволяющие родителям детей-инвалидов суммировать неиспользованные дополнительные выходные дни.</w:t>
        <w:br/>
        <w:br/>
        <w:t xml:space="preserve">Федеральным законом предусматривается возможность более удобного использования родителем (опекуном, попечителем) ребёнка-инвалида четырёх дополнительных оплачиваемых выходных дней в месяц, предоставляемых для ухода за ребёнком в соответствии со статьёй 262 Трудового кодекса Российской Федерации. </w:t>
        <w:br/>
        <w:br/>
        <w:t xml:space="preserve">Федеральным законом предусматривается право такого родителя (опекуна, попечителя) использовать однократно в течение календарного года до двадцати четырёх дополнительных оплачиваемых выходных дней подряд в пределах общего количества неиспользованных дополнительных оплачиваемых выходных дней в соответствующем календарном году. График предоставления указанных дней в случае использования более четырёх дополнительных оплачиваемых дней подряд согласовывается работником с работодателем. </w:t>
        <w:br/>
        <w:br/>
        <w:t xml:space="preserve">Федеральный закон вступает в силу с 1 сентября 2023 года. </w:t>
        <w:br/>
        <w:br/>
        <w:t>(Федеральный закон от 05.12.2022 г. № 491-ФЗ «О внесении изменения в статью 262 Трудового кодекса Российской Федерации»)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.А. Дрож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1:00Z</dcterms:created>
  <dc:creator>Пользователь</dc:creator>
  <dc:description/>
  <cp:keywords/>
  <dc:language>en-US</dc:language>
  <cp:lastModifiedBy>Пользователь</cp:lastModifiedBy>
  <dcterms:modified xsi:type="dcterms:W3CDTF">2023-06-29T05:41:00Z</dcterms:modified>
  <cp:revision>1</cp:revision>
  <dc:subject/>
  <dc:title>Прокуратура Первомайского района разъясняет, что в Трудовой кодекс Российской Федерации внесены изменения, позволяющие родителям детей-инвалидов суммировать неиспользованные дополнительные выходные дни</dc:title>
</cp:coreProperties>
</file>