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/10/2023                                                                                                                    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тайском крае более 105 тысяч семей получают единое пособие</w:t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i/>
        </w:rPr>
        <w:t>На обеспечение этих выплат краевым Соцфондом было направлено свыше 10 млрд руб.</w:t>
      </w:r>
    </w:p>
    <w:p>
      <w:pPr>
        <w:pStyle w:val="Style16"/>
        <w:spacing w:lineRule="auto" w:line="360"/>
        <w:jc w:val="both"/>
        <w:rPr/>
      </w:pPr>
      <w:r>
        <w:rPr/>
        <w:t>Единое пособие назначается малообеспеченным семьям, имеющим детей с рождения до 17 лет. При этом среднедушевой доход не должен превышать прожиточный минимум на человека (в Алтайском крае – это 12 794 руб. на члена семьи).</w:t>
      </w:r>
    </w:p>
    <w:p>
      <w:pPr>
        <w:pStyle w:val="Style16"/>
        <w:spacing w:lineRule="auto" w:line="360"/>
        <w:jc w:val="both"/>
        <w:rPr>
          <w:i/>
          <w:i/>
        </w:rPr>
      </w:pPr>
      <w:r>
        <w:rPr>
          <w:i/>
        </w:rPr>
        <w:t xml:space="preserve">«С начала года выплата назначена 105 920 родителям региона. С 2023 года единое пособие заменило несколько ежемесячных выплат на ребенка. Пособие предусмотрено для женщин, вставших на учет на ранних сроках беременности, и родителей детей в возрасте от 0 до 17 лет», </w:t>
      </w:r>
      <w:r>
        <w:rPr/>
        <w:t>–</w:t>
      </w:r>
      <w:r>
        <w:rPr>
          <w:i/>
        </w:rPr>
        <w:t xml:space="preserve"> отметил начальник управления социального обеспечения семей с детьми ОСФР по Алтайскому краю </w:t>
      </w:r>
      <w:r>
        <w:rPr>
          <w:b/>
          <w:i/>
        </w:rPr>
        <w:t>Артемий Кудрин.</w:t>
      </w:r>
      <w:r>
        <w:rPr>
          <w:i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>Кроме среднедушевого дохода семьи, учитывается и их имущество. Также заявитель и дети, на которых назначается пособие, должны иметь гражданство Российской Федерации и постоянно проживать на ее территории.</w:t>
      </w:r>
    </w:p>
    <w:p>
      <w:pPr>
        <w:pStyle w:val="Style16"/>
        <w:spacing w:lineRule="auto" w:line="360"/>
        <w:jc w:val="both"/>
        <w:rPr/>
      </w:pPr>
      <w:r>
        <w:rPr/>
        <w:t>Чтобы получить выплату, нужно подать заявление через портал</w:t>
      </w:r>
      <w:hyperlink r:id="rId3">
        <w:r>
          <w:rPr>
            <w:rStyle w:val="InternetLink"/>
          </w:rPr>
          <w:t xml:space="preserve"> Госуслуг</w:t>
        </w:r>
      </w:hyperlink>
      <w:r>
        <w:rPr/>
        <w:t xml:space="preserve"> либо обратиться в клиентскую службу Соцфонда по месту жительства или в МФЦ. Социальный фонд самостоятельно запросит необходимые документы в рамках межведомственного взаимодействия из соответствующих органов и организаций. Предоставить дополнительные сведения нужно будет только в отдельных жизненных ситуациях, когда информация о них не отражается в государственных информационных системах.</w:t>
      </w:r>
    </w:p>
    <w:p>
      <w:pPr>
        <w:pStyle w:val="Style16"/>
        <w:spacing w:lineRule="auto" w:line="360"/>
        <w:jc w:val="both"/>
        <w:rPr/>
      </w:pPr>
      <w:r>
        <w:rPr/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Style16"/>
        <w:spacing w:lineRule="auto" w:line="360"/>
        <w:jc w:val="both"/>
        <w:rPr/>
      </w:pPr>
      <w:r>
        <w:rPr/>
        <w:t xml:space="preserve">Размер пособия может составлять 50%, 75% или 100% прожиточного минимума на взрослого или ребенка – в зависимости от того, по какому основанию установлено пособие. В Алтайском крае выплата на детей составляет соответственно: 6 685,50 руб.,  10 029, 75 руб. или 13 373 руб. в месяц. </w:t>
      </w:r>
    </w:p>
    <w:p>
      <w:pPr>
        <w:pStyle w:val="Style16"/>
        <w:spacing w:lineRule="auto" w:line="360"/>
        <w:jc w:val="both"/>
        <w:rPr/>
      </w:pPr>
      <w:r>
        <w:rPr/>
        <w:t>Выплата ежемесячного пособия осуществляется не позднее 5 рабочих дней после дня назначения ежемесячного пособия.</w:t>
      </w:r>
    </w:p>
    <w:p>
      <w:pPr>
        <w:pStyle w:val="Style16"/>
        <w:spacing w:lineRule="auto" w:line="360"/>
        <w:jc w:val="both"/>
        <w:rPr/>
      </w:pPr>
      <w:r>
        <w:rPr/>
        <w:t xml:space="preserve">Последующие выплаты производятся органом, осуществляющим назначение и выплату ежемесячного пособия, 3 числа месяца, следующего за месяцем, за который выплачивается ежемесячное пособие. </w:t>
      </w:r>
    </w:p>
    <w:p>
      <w:pPr>
        <w:pStyle w:val="Style16"/>
        <w:spacing w:lineRule="auto" w:line="360"/>
        <w:jc w:val="both"/>
        <w:rPr/>
      </w:pPr>
      <w:r>
        <w:rPr/>
        <w:t xml:space="preserve">Если в качестве способа доставки выплаты выбрана Почта России, то ежемесячные пособия доставляются с 3 по 25 число месяца в зависимости от графика работы конкретного почтового отделения. </w:t>
      </w:r>
    </w:p>
    <w:p>
      <w:pPr>
        <w:pStyle w:val="Style16"/>
        <w:spacing w:lineRule="auto" w:line="360"/>
        <w:jc w:val="both"/>
        <w:rPr/>
      </w:pPr>
      <w:r>
        <w:rPr/>
        <w:t xml:space="preserve">Информацию о едином пособии и правилах его оформления можно получить, позвонив в Единый контакт-центр (ЕКЦ) по номеру 8 800 100 0001 (по будням с 8.00 до 17.00 час.), либо на официальном сайте СФР в разделе </w:t>
      </w:r>
      <w:hyperlink r:id="rId4">
        <w:r>
          <w:rPr>
            <w:rStyle w:val="InternetLink"/>
          </w:rPr>
          <w:t>«Ежемесячное пособие в связи с рождением и воспитанием ребенка»</w:t>
        </w:r>
      </w:hyperlink>
      <w:r>
        <w:rPr/>
        <w:t>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7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grazhdanam/edinoe_posobie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9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3-10-16T03:11:00Z</dcterms:modified>
  <cp:revision>14</cp:revision>
  <dc:subject/>
  <dc:title/>
</cp:coreProperties>
</file>