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/09/2023                                                                                                            Пресс-ре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олее 14 тысяч медиков Алтайского края получают специальные социальные вы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беспечение этих целей региональное Отделение СФР направило свыше 700 миллионов рублей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Отделение Социального фонда России по Алтайскому краю перечислило медицинским работникам региона специальные социальные выплаты на сумму 721,8 миллиона рублей. Меру поддержки получили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70 специалистов, трудоустроенных в 94 бюджетных медицинских учрежден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азмер выплат зависит от должности работника и категории медицинского учреждения. Он варьируется  от 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00 до 18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00 рублей за полный отработанный месяц. Выплаты назначаются и выплачиваются медицинским работникам в беззаявительном режиме, то есть на основании сведений, представленных их работодателями (медицинскими организациями). Никаких документов или заявлений со стороны самих получателей не требуется»,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общила 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что с 1 января 2023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ьные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х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ют специальную социальную вып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нная мера поддерж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а медр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аждого месяца медицинские организации формируют электронный реестр работников, имеющих право на получение выплаты, и передают эту информацию Отделению Социального фонда России. В реестре, наряду со сведениями о работнике, также указывается размер назначаемой доплаты и данные, по которым она рассчит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ает специальную социальную вып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7 рабочих дней со дня получения такого реестр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а перечис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 банковский счет работника или на карту «МИР», реквизиты которых отражены в реест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доступна на официальном сайте Социального фонда России в раздел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Специальная социальная выплата медицинским работникам».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4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6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employers/social_benefit_for_medical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9:00Z</dcterms:created>
  <dc:creator>Болатаева Лилия Васильевна</dc:creator>
  <dc:description/>
  <cp:keywords/>
  <dc:language>en-US</dc:language>
  <cp:lastModifiedBy>Егорова Татьяна Александровна</cp:lastModifiedBy>
  <cp:lastPrinted>2023-09-18T13:49:00Z</cp:lastPrinted>
  <dcterms:modified xsi:type="dcterms:W3CDTF">2023-09-19T00:24:00Z</dcterms:modified>
  <cp:revision>4</cp:revision>
  <dc:subject/>
  <dc:title/>
</cp:coreProperties>
</file>