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884</w:t>
      </w: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/05/2025</w:t>
        <w:tab/>
        <w:tab/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выше 14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ысяч медицинских работников Алтайского края получают специальную социальную выплату от регионального Отделения СФ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Алтайском крае 14 538 медицинских работников получают специальную социальную выплату от регионального Отделения СФР. Эта мера поддержки распространяется на врачей, средний и младший медицинский персонал первичного звена здравоохранения, центральных районных, районных и участковых больниц, а также станций и отделений скорой помощи. С начала 2025 года Отделение СФР по Алтайскому краю выделило на эти цели более 884,8 миллиона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социальная выплата полагается медицинским работникам, занимающим штатные должности, в том числе находящимся в отпуске по уходу за ребёнком и работающим на условиях неполного рабочего времени, а также тем, кто впервые пришёл на вакантную должность. Выплата не входит в расчёт среднего заработка, не облагается подоходным налогом и не подлежит удержанию по исполнительным лис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Важно, что медицинское учреждение, в котором трудится работник, должно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», </w:t>
      </w: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черкну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пециальной социальной выплаты варьируется от 4,5 до 50 тысяч рублей в зависимости от категории сотрудника, вида медучреждения и численности населённого пункта, где оно распола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и центральных районных, районных и участковых больниц на территориях Алтайского края с населением до 50 тысяч человек ежемесячно получают 50 тысяч рублей, средний медперсонал — 30 тысяч рублей. В населенных пунктах с населением от 50 до 100 тысяч человек врачи получают 29 тысяч рублей, средний медперсонал – 13 тысяч рублей. Для медиков, работающих в населённых пунктах, где проживает свыше 100 тысяч человек, специальная социальная выплата составляет от 4,5 до 18,5 тысяч рублей ежемесячно в зависимости от категории специа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выплаты не требуется подавать заявление. Оформление происходит на основании данных, предоставляемых медицинскими организациями в региональное Отделение СФР. Ежемесячно медучреждения формируют электронный реестр работников, имеющих право на выплату, с указанием суммы и данных, по которым она рассчитана. Выплата производится в течение 7 рабочих дней после получения реестра Отделением СФР по Алтайскому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диный контакт-центр взаимодействия с гражданами – 8 800 100 0001 (звонок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10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5-06T08:22:00Z</cp:lastPrinted>
  <dcterms:modified xsi:type="dcterms:W3CDTF">2025-05-20T00:50:00Z</dcterms:modified>
  <cp:revision>18</cp:revision>
  <dc:subject/>
  <dc:title/>
</cp:coreProperties>
</file>