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/07/2024           </w:t>
        <w:tab/>
        <w:tab/>
        <w:tab/>
        <w:tab/>
        <w:tab/>
        <w:tab/>
        <w:tab/>
        <w:tab/>
        <w:tab/>
        <w:tab/>
        <w:t xml:space="preserve">Релиз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Алтайском  районе начал работу двенадцатый в регионе Центр общения старшего покол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27 июня Центр общения старшего поколения презентовали на площадке клиентской службы Отделения Социального фонда России по Алтайскому краю в Алтайском район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лтай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дно из самых больших сел края. Его протяженность вдоль реки Каменка составляет почти 18 километров. Клиентская служба ОСФР по Алтайскому краю, расположенная в этом районном центр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акже одна их самых крупных в регионе. На сегодня она обслуживает свыше 7 тысяч пенсионе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7 июня на площадке клиентской службы Отделения СФР по Алтайскому краю в Алтайском районе торжественно открыли Центр общения старшего поко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ремонии приняли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правляющий Отделением СФР по Алтайскому кра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ьга Клиндух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чальник управления организации работы клиентских служб Отделения СФР по Алтайскому кра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сана Кравч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лава Алтайск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 Тырыш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ководители государственных учреждений и ведомств, активисты из числа пенсионеров, представители общественных организаций, волонтеры, творческие коллективы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Это двенадцатый Центр общения старшего поколения, который мы открываем в Алтайском крае в рамках проекта Социального фонда России. Главная цель – создать атмосферу тепла и заботы для граждан «серебряного» возраста. Мы стремимся предложить пенсионерам не только полезный интересный досуг, но и предоставить возможности для творческой, волонтерской и социально-значимой активности. В течение 2024 и 2025 годов в регионе появятся еще 17 таких центров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подчеркнула управляющий Отделением СФР по Алтайскому краю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льга Клиндухова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лиентской службы Отделения в Алтайском районе Галина Крашенинникова рассказала, что уже в июле новый Центр общения распахнет двери для гостей. В отдельном просторном помещении подготовлено все необходимое для обучающих занятий и встреч единомышленников: компьютер, телевизор, библиотека, настольные игры. Уже в ближайшее время пройдет встреча с представителями старшего поколения многодетных семей</w:t>
      </w:r>
      <w:r>
        <w:rPr>
          <w:rFonts w:cs="Times New Roman" w:ascii="Times New Roman" w:hAnsi="Times New Roman"/>
          <w:sz w:val="24"/>
          <w:szCs w:val="24"/>
        </w:rPr>
        <w:t xml:space="preserve"> в рамках Года 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навательная лекция «История: время и люди» к 100-летию образования Алтайского района и беседа с экспертом по теме «Все о льготах для пенсионер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на площадках клиентских служб Отделения Социального фонда России по Алтайскому краю Центры общения работают в Белокурихе, Волчихе, Заринске, Змеиногорске, Камне-на-Оби, а также в Алтайском, Зональном, Красногорском, Михайловском, Павловском, Солтонском, Усть-Чарышском районах. За время работы в Центрах проведено свыше 500 встреч и занятий, которые посетили более 4800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общения старшего поколения на площадке клиентской службы ОСФР по Алтайскому краю в Алтайском районе расположен 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Алтайское, ул. Советская, 92. Телефон для справок: 8 (38537) 2 91 0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ить расписание мероприятий можно на официальной странице краевого Соцфонда на сайте СФР в раздел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Центры общения старшего поколени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глашае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info/~0/10021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20:00Z</dcterms:created>
  <dc:creator>Болатаева Лилия Васильевна</dc:creator>
  <dc:description/>
  <cp:keywords/>
  <dc:language>en-US</dc:language>
  <cp:lastModifiedBy>Болатаева Лилия Васильевна</cp:lastModifiedBy>
  <dcterms:modified xsi:type="dcterms:W3CDTF">2024-07-04T03:09:00Z</dcterms:modified>
  <cp:revision>8</cp:revision>
  <dc:subject/>
  <dc:title/>
</cp:coreProperties>
</file>