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/07/2024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Алтайском крае пособия по беременности и родам с начала года оформили 4 513 женщи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деление Социального фонда по Алтайскому краю с начала 2024 года назначило пособие по беременности и родам для 4 513 будущих мам. Такое пособие могут получать только женщины, в отличие от некоторых других пособий, за которыми в том числе могут обратиться и папы. Размер выплаты зависит от заработка, сложности родов и других факт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сумма пособия для работающих мам, за 140 дней отпуска по беременности и родам, при условии занятости на полную рабочую ставку, в этом году установлена на уровне 88 565,4 руб. Максимальная составляет 783 707,6 руб., - столько положено при длительности отпуска 194 дня при сложных родах, например, при появлении на свет двойняшек или тройняш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ая сумма выплаты по беременности и родам индексируется раз в год. В районах и местностях, в которых в установленном порядке применяются районные коэффициенты к заработной плате, ее размер увеличивается на районный коэффициент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"Неработающая женщина может получить пособие по беременности и родам в том случае, если центр занятости признал ее безработной в течение года со дня увольнения. Само увольнение при этом должно быть связано с ликвидацией предприятия или прекращением деятельности в качестве индивидуального предпринимателя, нотариуса, адвоката и т. п. Пособие также предоставляется при усыновлении ребенка. Выплату рассчитывают с момента усыновления", - напомнила управляющий ОСФР по Алтайскому краю </w:t>
      </w:r>
      <w:r>
        <w:rPr>
          <w:rStyle w:val="StrongEmphasis"/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Ольга Клиндухова</w:t>
      </w:r>
      <w:r>
        <w:rPr>
          <w:rStyle w:val="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.</w:t>
      </w:r>
    </w:p>
    <w:p>
      <w:pPr>
        <w:pStyle w:val="Style16"/>
        <w:spacing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</w:rPr>
        <w:t xml:space="preserve"> сайта СФР 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официальные аккаунты Отделения в соцсетях:</w:t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t.me/sfr_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rutube.ru/channel/24758980/video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8:00Z</dcterms:created>
  <dc:creator>Егорова Татьяна Александровна</dc:creator>
  <dc:description/>
  <cp:keywords/>
  <dc:language>en-US</dc:language>
  <cp:lastModifiedBy>Егорова Татьяна Александровна</cp:lastModifiedBy>
  <dcterms:modified xsi:type="dcterms:W3CDTF">2024-07-17T07:13:00Z</dcterms:modified>
  <cp:revision>8</cp:revision>
  <dc:subject/>
  <dc:title/>
</cp:coreProperties>
</file>