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7/2023                                                                                                                      Пост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труда и социальной защиты РФ посетил в Алтайском крае структурные подразделения регионального Соцфон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 июля в Алтайский край с рабочим визитом прибыл Министр труда и социальной защиты Российской Федерации Антон Котяков. Вместе с Губернатором региона Виктором Томенко он посетил Управление по обеспечению деятельности Единого контакт-центра (ЕКЦ) и Клиентскую службу Отделения Социального фонда России по Алтай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2018 года россияне могут обратиться в единый контакт-центр (ЕКЦ) по социальным вопросам по номеру 8 800 100 000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ение Социального фонда России по Алтайскому краю приступило к реализации проекта ЕКЦ с 2018 года, одним из первых в стране. Управляющая ОСФР по Алтайскому краю провела экскурсию для гостей и рассказала о работе операторов, которые отвечают на звонки россиян. «По итогам 2022 года в единый контакт-центр ОСФР по Алтайскому краю поступило свыше 990 тысяч обращений. Ежедневно 75 операторов принимают до 6,6 тысяч звонков», - пояснила министру и губернатору Ольга Клиндух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убедился лично - как именно работают операторы, сколько времени составляет дозвон на линию, каков алгоритм отработки звонка, в чем сложность работы сотрудника и о чем больше спрашивают лю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ещения ЕКЦ Антон Котяков вместе с губернатором посетил клиентскую службу Социального фонда в Октябрьском и Центральном районах города Барнаула. Министр прошел весь клиентский путь самостоятельно: от получения талона к специалисту до оценки качества обслужива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 В прошлом году единый контакт-центр предоставил россиянам почти 10 млн консульт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16"/>
          <w:szCs w:val="16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eastAsia="ru-RU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lang w:eastAsia="ru-RU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  <w:lang w:val="en-US" w:eastAsia="ru-RU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6:00Z</dcterms:created>
  <dc:creator>Болатаева Лилия Васильевна</dc:creator>
  <dc:description/>
  <dc:language>en-US</dc:language>
  <cp:lastModifiedBy>Егорова Татьяна Александровна</cp:lastModifiedBy>
  <dcterms:modified xsi:type="dcterms:W3CDTF">2023-07-13T06:32:00Z</dcterms:modified>
  <cp:revision>6</cp:revision>
  <dc:subject/>
  <dc:title/>
</cp:coreProperties>
</file>