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/09/2024                                                                                           Пресс-ре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лтайском крае более 65 тысяч пенсионеров старше 80 лет получают пенсию в повышенном разм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возраст пенсионера достигает 80-ти лет, Отделение СФР по Алтайскому краю вдвое увеличивает фиксированную выплату к его страховой пенсии. На сегодняшний день 65 716 тысяч земляков старше 80-ти лет получают повышенную страховую пенсию по стар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ная выплата к страховой пенсии – это гарантированная ее часть, сумма которой устанавливается государством, не зависит от стажа работы, величины заработка или индивидуального пенсионного коэффициента. В 2024 году размер фиксированной выплаты составляет 8 134 рубля. По достижении пенсионером возраста 80-ти лет именно эта часть его пенсии увеличивается вдвое — до 16 269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вышение касается только получателей страховой пенсии по старости. Получатели социальных пенсий, пенсий по потере кормильца и по инвалидности не могут претендовать на эту прибавку. Граждане с инвалидностью первой группы получают удвоенную фиксированную выплату с момента установления инвалидности и вне зависимости от возраста, поэтому после 80-ти лет их пенсия также остается преж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вышение размера фиксированной выплаты к страховой пенсии после 80-ти лет осуществляется беззаявительно. Пенсионерам не нужно подавать заявления, документы или обращаться в клиентские службы»,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sz w:val="28"/>
          <w:szCs w:val="28"/>
        </w:rPr>
        <w:t xml:space="preserve">уточнила управляющий Отделением Социального фонда России по Алтайскому краю </w:t>
      </w:r>
      <w:r>
        <w:rPr>
          <w:rFonts w:cs="Times New Roman" w:ascii="Times New Roman" w:hAnsi="Times New Roman"/>
          <w:b/>
          <w:i/>
          <w:sz w:val="28"/>
          <w:szCs w:val="28"/>
        </w:rPr>
        <w:t>Ольга Клиндухо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ыплата с повышенной фиксированной частью поступает пенсионеру в следующем месяце после наступления 80-летия, а само повышение назначается со дня ро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по вопросам выплаты пенсии можно получить по телефону  единого контакт-центра взаимодействия с гражданами — 8 800 100 0001 (звонок бесплатный): режим работы линии Отделения СФР по Алтайскому краю — с понедельника по четверг — с 8:00 до 17:00, в пятницу - с 8:00 до 16:00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31:00Z</dcterms:created>
  <dc:creator>Егорова Татьяна Александровна</dc:creator>
  <dc:description/>
  <cp:keywords/>
  <dc:language>en-US</dc:language>
  <cp:lastModifiedBy>Егорова Татьяна Александровна</cp:lastModifiedBy>
  <dcterms:modified xsi:type="dcterms:W3CDTF">2024-09-05T03:27:00Z</dcterms:modified>
  <cp:revision>61</cp:revision>
  <dc:subject/>
  <dc:title/>
</cp:coreProperties>
</file>