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/09/2024                                                                                                                    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ачала 2024 года более 16 тысяч жителей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ли свидетельство пенсио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ение СФР по Алтайскому кра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ла 2024 года оформило для 16 866 жителей региона свидетельство пенсио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документ не только подтверждает статус пенсионера, но и служит для получения ряда федеральных и региональных льгот. К их числу относятся: компенсация на оплату жилищно-коммунальных услуг, расходов на транспорт, скидки на приобретение лекарств в аптеках и товаров в ряде магазинов, а также на посещение музеев, выставок, конц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пенсионера нового образца внешне похоже на банковскую карту с фотографией, указанием страхового номера индивидуального лицевого счёта, вида пенсии и срока, на который она установлена. Документ действует в течение всего срока, на который установлена пенсия. Получить его можно как сразу после назначения пенсии, так и в любое время после э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ажно знать, что ранее выданные пенсионные удостоверения обменивать на свидетельство пенсионера нового образца не нужно. Они остаются действительными для получения льгот», — подчеркнула управляющий Отделением СФР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Клиндухо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свидетельство пенсионера мож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иентских службах Отделения СФР по Алтайскому краю</w:t>
        </w:r>
      </w:hyperlink>
      <w:r>
        <w:rPr>
          <w:rFonts w:cs="Times New Roman" w:ascii="Times New Roman" w:hAnsi="Times New Roman"/>
          <w:sz w:val="24"/>
          <w:szCs w:val="24"/>
        </w:rPr>
        <w:t>. Документ оформляется в день обращения гражданина. При себе необходимо иметь паспорт и фотографию размером 2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30 мм в черно-белом или цветном варианте без светлого угла. При необходимости пенсионер может воспользоваться камерой для изготовления фото непосредственно в клиентской службе Отделения СФР по Алтайск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идетельств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клиентскую службу Отделения фонда по Алтайскому кра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обратиться и законный представитель пенсионера с документом, подтверждающим его полномо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можно узнать по телефону  единого контакт-центра взаимодействия с гражданами — 8 800 100 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10021" TargetMode="External"/><Relationship Id="rId4" Type="http://schemas.openxmlformats.org/officeDocument/2006/relationships/hyperlink" Target="https://sfr.gov.ru/branches/altaikr/info/~0/10021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rutube.ru/channel/24758980/video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0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9-04T02:56:00Z</dcterms:modified>
  <cp:revision>18</cp:revision>
  <dc:subject/>
  <dc:title/>
</cp:coreProperties>
</file>