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9/08/2024                                                                                           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ачала 2024 года Отделение СФР по Алтайскому кр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ло путевками на санаторно-курортное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2 тысяч жителей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вки на санаторно-курортное лечение от Отделения Социального фонда России по Алтайскому краю с начала 2024 года получили 2 440 жителей региона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эти цели было направлено более 67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такой помощи имеют люди с инвалидностью, участники Великой Отечественной войны, ветераны боевых действий, пострадавшие от радиации и другие категории федеральных льг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и наличии медицинских показаний путевки предоставляются гражданам льготных категорий, которые сохранили набор социальных услуг в части санаторно-курортного лечения. В этом случае одновременно с путевкой гражданину льготной категории выдаются специальные талоны или именные направления на бесплатный проезд к месту лечения и обратно», — рассказала управляющий Отделением Социального фонда России по Алтайскому кра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льга Клинду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ь заявление на предоставление путевки и проезда можно на портале госуслуг, в клиентской службе Отделения Социального фонда по Алтайскому краю или ближайшем МФЦ, а также почтовым отправ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аявления, для получения путевки необходимо представить медицинскую справку по форме 070/у. Этот документ необходимо обновлять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олее подробной информацией можно обратиться по телефону  единого контакт-центра — 8 800 100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6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8-29T03:32:00Z</dcterms:modified>
  <cp:revision>98</cp:revision>
  <dc:subject/>
  <dc:title/>
</cp:coreProperties>
</file>