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/06/2025</w:t>
        <w:tab/>
        <w:tab/>
        <w:tab/>
        <w:tab/>
        <w:tab/>
        <w:tab/>
        <w:tab/>
        <w:tab/>
        <w:t xml:space="preserve">             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 начала 2025 года 173 семьи в Алтайском крае оплатили средствами материнского капитала обучение детей в вуз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ачала 2025 года в Алтайском крае 173 семьи направили средства материнского капитала на оплату обучения своих детей в высших и средних профессиональных учебных заведениях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ий объем средств, направленных Отделением Социального фонда России по Алтайскому краю в 2025 году на эти цели, составил 9 млн руб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нский капитал можно направить на оплату очного или заочного обучения ребенка в вузе или техникуме. Важно помнить, что воспользоваться этой возможностью можно только после того, как ребенку, рождение которого дало семье право на сертификат, исполнится три г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начала обучения студент должен быть младше 25 лет, а образовательная организация обязана находиться на территории России и иметь действующую лицензию на оказание образовательных услуг. </w:t>
      </w:r>
    </w:p>
    <w:p>
      <w:pPr>
        <w:pStyle w:val="Style22"/>
        <w:shd w:fill="FFFFFF" w:val="clear"/>
        <w:spacing w:lineRule="auto" w:line="360" w:before="0" w:after="280"/>
        <w:ind w:firstLine="709"/>
        <w:jc w:val="both"/>
        <w:rPr/>
      </w:pPr>
      <w:r>
        <w:rPr/>
        <w:t>В рамках соглашения Отделения Социального фонда по Алтайскому краю и региональных вузов, родители смогут подать заявление о распоряжении маткапиталом непосредственно в вузе сразу после заключения договора об оказании платных образовательных услуг. Это значительно сократит время рассмотрения заявки, так как региональному Отделению СФР не потребуется направлять запросы в учебное заведение, а родители будут избавлены от необходимости собирать дополнительные документы.</w:t>
      </w:r>
    </w:p>
    <w:p>
      <w:pPr>
        <w:pStyle w:val="Style22"/>
        <w:shd w:fill="FFFFFF" w:val="clear"/>
        <w:spacing w:lineRule="auto" w:line="360" w:before="0" w:after="280"/>
        <w:ind w:firstLine="709"/>
        <w:jc w:val="both"/>
        <w:rPr/>
      </w:pPr>
      <w:r>
        <w:rPr>
          <w:i/>
        </w:rPr>
        <w:t>«Мы стремимся сделать процесс распоряжения материнским капиталом максимально удобным и эффективным для семей. Упрощенный порядок гарантирует своевременное поступление средств на счет образовательной организации, что обеспечивает непрерывность обучения для студентов», — отметила управляющий Отделением СФР по Алтайскому краю </w:t>
      </w:r>
      <w:r>
        <w:rPr>
          <w:rStyle w:val="StrongEmphasis"/>
          <w:rFonts w:eastAsia="Calibri"/>
          <w:i/>
        </w:rPr>
        <w:t>Ольга Клиндухова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платы обучения, материнский капитал также можно использовать для оплаты проживания ребенка в общежитии. В 2025 году данной возможностью воспользовались 14 алтайских семей. Деньги будут перечисляться в сроки, выбранные родителями или указанные в договоре об оказании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распоряжении средствами материнского капитала на образование ребенка можно подать дистанционно на порта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иентских службах Отде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ФР по Алтайскому краю или в МФЦ. Средства будут перечислены в течение 5 рабочих дней после одобр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материнский капитал составляет 690 266,95 ру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рождение первого ребенка. При рождении второго малыша семье полагается доплата в размере 221 895,14 руб. Для семей, где родился второй (третий и т.д.) ребенок, а ранее право на материнский капитал не возникало, размер сертификата составляет 912 162,09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дноклассни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Телегра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диный контакт-центр взаимодействия с гражданами – 8 800 100 0001 (звонок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altaikr/info/~0/10021" TargetMode="External"/><Relationship Id="rId5" Type="http://schemas.openxmlformats.org/officeDocument/2006/relationships/hyperlink" Target="https://sfr.gov.ru/branches/altaikr/news/" TargetMode="External"/><Relationship Id="rId6" Type="http://schemas.openxmlformats.org/officeDocument/2006/relationships/hyperlink" Target="https://ok.ru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t.me/sfr_altayskiykray" TargetMode="External"/><Relationship Id="rId9" Type="http://schemas.openxmlformats.org/officeDocument/2006/relationships/hyperlink" Target="https://rutube.ru/channel/24758980/video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07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5-05-06T08:22:00Z</cp:lastPrinted>
  <dcterms:modified xsi:type="dcterms:W3CDTF">2025-06-02T00:46:00Z</dcterms:modified>
  <cp:revision>37</cp:revision>
  <dc:subject/>
  <dc:title/>
</cp:coreProperties>
</file>