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/07/2024                                                                                                                   Пресс-рел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2024 году Отделение СФР по Алтайскому краю назначило единое пособие свыше 2, 5 тыс. беременных женщин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Ежемесячное пособие в связи с рождением и воспитанием ребенка (единое пособие) – одна из самых востребованных мер социальной поддержки среди жителей Алтайского края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С начала 2024 года краевой Соцфонд перечислил беременным жительницам региона средств на эти цели  на сумму свыше 263 миллионов руб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помним, беременным женщинам единое пособие назначается при соблюдении ряда условий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менная женщина встала на учёт в медицинской организации на сроке до 12 недель беременности, подала заявление на назначение пособия после 12 недел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сех членов семьи от 18 лет хотя бы в одном месяце был подтверждённый трудовой доход или объективная причина его отсутств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ый доход на человека в семье не превышает региональный прожиточный минимум на душу населения (в Алтайском крае - 13 753 рубля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ь семьи соответствует установленным критерия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– гражданин Российской Федерации, постоянно проживающий в Ро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Единое пособие выплачивается будущим мамам с месяца постановки на учёт в медорганизации, но не ранее 6 недели беременности, до месяца родов включительно. Пособие всегда выплачивается за полный месяц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Размер единого пособия беременным женщинам зависит от дохода семьи и может составлять 50, 75 и 100% прожиточного минимума для трудоспособного населения в регионе. В Алтайском крае максимальный размер выплаты в 2024 году равен 14 991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блю», - уточняет управляющая ОСФР по Алтайскому краю Ольга Клиндухов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Еще больше информации о едином пособии – на сайте СФР в раздел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«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Ежемесячное пособие в связи с рождением и воспитанием ребенка (Единое пособие)»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ую информацию всегда можно получить с помощью операторов единого контакт-центра взаимодействия с гражданами 8 800 100 0001 (звонок бесплатный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8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grazhdanam/edinoe_posobie/~8406" TargetMode="External"/><Relationship Id="rId4" Type="http://schemas.openxmlformats.org/officeDocument/2006/relationships/hyperlink" Target="https://sfr.gov.ru/branches/altaikr/news/" TargetMode="External"/><Relationship Id="rId5" Type="http://schemas.openxmlformats.org/officeDocument/2006/relationships/hyperlink" Target="https://t.me/sfr_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vk.com/sfr.altayskiykray" TargetMode="External"/><Relationship Id="rId8" Type="http://schemas.openxmlformats.org/officeDocument/2006/relationships/hyperlink" Target="https://rutube.ru/channel/24758980/video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22:00Z</dcterms:created>
  <dc:creator>Егорова Татьяна Александровна</dc:creator>
  <dc:description/>
  <cp:keywords/>
  <dc:language>en-US</dc:language>
  <cp:lastModifiedBy>Егорова Татьяна Александровна</cp:lastModifiedBy>
  <dcterms:modified xsi:type="dcterms:W3CDTF">2024-07-22T03:59:00Z</dcterms:modified>
  <cp:revision>6</cp:revision>
  <dc:subject/>
  <dc:title/>
</cp:coreProperties>
</file>