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/11/2024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Пресс-ре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Алтайскому краю оплатило родител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тей с инвалидностью 4 230 дополнительных выходных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ачала 2024 года Отделением Социального фонда России по Алтайскому краю оплачено 4 230 дополнительных выходных дней родителям детей с инвалидностью на общую сумму свыше 16 миллионов рублей. Мерой поддержки воспользовались 318 жителей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хода за детьми с инвалидностью до 18 лет их работающим родителям (усыновителям, опекунам, попечителям) предоставляются четыре дополнительных оплачиваемых выходных дня в течение календарного месяца. За календарный год (с января по декабрь) в общей сложности можно взять 48 дополнительных выходных. Их оплата производится в размере среднего заработка того родителя, который оформляет вых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Дополнительные выходные можно накапливать и один раз в течение календарного года объединять в период продолжительностью до 24 дней. При этом родители, воспитывающие ребенка с инвалидностью, сами решают, кто использует выходные. Они могут в любой пропорции разделить эти дни между собой, либо договориться о том, что их будет использовать кто-то один», — уточнила управляющий Отделением Социального фонда России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работодателем оформить дополнительные оплачиваемые выходные дни можно в любое рабочее время. Но они не предоставляются родителю во время его очередного ежегодного оплачиваемого отпуска, а также во время отпуска без сохранения заработной платы и отпуска по уходу за ребенком до достижения им возраста 3 лет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ругих случаях освобождения работника от работы с полным или частичным сохранением заработной платы или без сохранения заработной платы в соответствии с законодательством 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у другого родителя в эти периоды право на дополнительные оплачиваемые выходные дни сох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семье несколько детей с инвалидностью, количество дополнительных выходных дней не увелич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формить дополнительные выходные по уходу за детьми с инвалидностью, —необходимо подать заявление работодателю по форме, утвержденной приказом Министерства труда и социальной защиты Российской Федерации от 19.06.2023 № 516н. Периодичность подачи заявления определяется по согласованию с работодателем (ежемесячно, один раз в квартал, один раз в год, по мере обращения ил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остались вопросы, вы всегда можете обрат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лефону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— с 8:00 до 16: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можно в социальных сетях Отделения СФР по Алтайскому краю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altayskiykray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sfr.gov.ru/branches/altaikr/news/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rutube.ru/channel/24758980/video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6:00Z</dcterms:created>
  <dc:creator>Ишутина Елена Владимировна</dc:creator>
  <dc:description/>
  <cp:keywords/>
  <dc:language>en-US</dc:language>
  <cp:lastModifiedBy>Парамонова Юлия Николаевна</cp:lastModifiedBy>
  <cp:lastPrinted>2024-10-24T13:40:00Z</cp:lastPrinted>
  <dcterms:modified xsi:type="dcterms:W3CDTF">2024-11-05T01:15:00Z</dcterms:modified>
  <cp:revision>14</cp:revision>
  <dc:subject/>
  <dc:title/>
</cp:coreProperties>
</file>