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310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09/2023                                                                                                            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32 тысяч детей в Алтайском кр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ют пенсию по потере кормиль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ение СФР по Алтайскому краю предоставляет данную меру поддержки несовершеннолетним жителям региона и студентам в возрасте до 23 лет, которые получают образование по очной форме обуче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Алтайском крае пенсию по потере кормильца получают 32 800 детей,  8 860 из которых учатся очно в высших и средних специальных учебных заведениях реги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ри достижении 18-летнего возраста пенсия по случаю потери кормильца выплачивается при условии очного обучения ребенка в образовательном учреждении. Поэтому студентам после зачисления необходимо представить соответствующие справки в региональное Отделение Социального фонда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тверждающую справку достаточно подать один р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начале обучения. Далее информация о студенте будет поступать в Социальный фонд в рамках информационного взаимодействия с учебными заведениям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кже нужно подать заявление о возобновлении пенсии (если зачисление прошло 1 сентября) или заявление о назначении пенсии в случае перерыва в обучении (если зачисление прошло позже 1 сентября)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помнила начальник управления установления пенсий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рина Неверов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ление можно онлайн через портал Госуслуг, либо лично в клиентской службе ОСФР по Алтайскому краю и в офисах МФ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олучение пенсии по случаю потери кормильца сохраняется, даже если студент устроится на работу или оформит академический отпуск, включая академический отпуск в связи с призывом на военную службу. Тем не менее, в случае перевода на заочную или вечернюю форму обучения либо отчисления из учебного заведения, выплата будет прекращен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sz w:val="16"/>
            <w:szCs w:val="16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color w:val="0070C0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color w:val="0070C0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sz w:val="16"/>
            <w:szCs w:val="16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itimertext21223">
    <w:name w:val="smi-timer__text21223"/>
    <w:basedOn w:val="Style14"/>
    <w:qFormat/>
    <w:rPr/>
  </w:style>
  <w:style w:type="character" w:styleId="Smiadmark21223">
    <w:name w:val="smi-ad-mark21223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9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3-09-05T03:04:00Z</dcterms:modified>
  <cp:revision>6</cp:revision>
  <dc:subject/>
  <dc:title/>
</cp:coreProperties>
</file>