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 (3852) 399 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2008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/07/2023                                                                                                                      Пост-рели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Более 70 тысяч пенсионеров Алтайского края старше 80 лет получают пенсию в повышенном размер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пенсионерам, достигшим 80 лет, Социальный фонд России увеличивает фиксированную выплату к страховой пенсии по старости в два раза. На сегодняшний день в Алтайском крае получателями такой надбавки являются 70 924 пенсионе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января 2023 года размер фиксированной выплаты пенсии по старости без повышения составляет 7 567, 33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«Пенсионеры, достигшие восьмидесятилетнего возраста, имеют право на получение пенсии по старости в повышенном размере за счет повышения фиксированной выплаты. Для 80-летних получателей страховой пенсии, установленной по общему порядку, размер фиксированной выплаты увеличивается вдвое и составляет 15 134, 66 рублей. Повышение производится со дня рождения пенсионера», - пояснила заместитель управляющего ОСФР по Алтайскому краю Наталия Мочал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аких заявлений с достижением пенсионером 80-летнего возраста подавать не требуется. Перерасчет производится Социальным фондом беззаявитель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ая надбавка устанавливается только получателям страховой пенсии по старости. К социальной пенсии по старости или  пенсии по инвалидности такое повышение законом не предусмотрено. Получатели пенсии по случаю потери кормильца также не имеют права на данное повыш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щаем ваше внимание, что инвалидам I группы по достижении 80-летнего возраста фиксированная выплата не удваивается, так как они уже получают аналогичную выплату. Повышение одновременно по двум основаниям законом не предусмотре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ит отметить, что вне зависимости от вида получаемой пенсии за гражданином старше 80 лет можно оформить человека, осуществляющего уход. Выплата ухаживающему лицу в размере 1200 рублей производится ежемесячно и перечисляется гражданину, за которым ухаживают, вместе с его пенсией. Оплату услуг лицу, которое оказывает уход, по желанию осуществляет сам пенсионер, о котором заботя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формления компенсации по уходу необходимо подать заявление через портал Госуслуг, в клиентскую службу СФР либо МФ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  <w:lang w:eastAsia="ru-RU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lang w:eastAsia="ru-RU"/>
          </w:rPr>
          <w:t>региональную страницу</w:t>
        </w:r>
      </w:hyperlink>
      <w:r>
        <w:rPr>
          <w:rFonts w:cs="Arial Narrow" w:ascii="Arial Narrow" w:hAnsi="Arial Narrow"/>
          <w:sz w:val="16"/>
          <w:szCs w:val="16"/>
          <w:lang w:eastAsia="ru-RU"/>
        </w:rPr>
        <w:t xml:space="preserve"> сайта СФР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  <w:t xml:space="preserve">официальные аккаунты Отделения в соцсетях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color w:val="0070C0"/>
            <w:lang w:eastAsia="ru-RU"/>
          </w:rPr>
          <w:t>ВКонтакте</w:t>
        </w:r>
      </w:hyperlink>
      <w:r>
        <w:rPr>
          <w:rFonts w:cs="Arial Narrow" w:ascii="Arial Narrow" w:hAnsi="Arial Narrow"/>
          <w:color w:val="0070C0"/>
          <w:sz w:val="16"/>
          <w:szCs w:val="16"/>
          <w:u w:val="single"/>
          <w:lang w:eastAsia="ru-RU"/>
        </w:rPr>
        <w:t>,</w:t>
      </w:r>
      <w:r>
        <w:rPr>
          <w:rFonts w:cs="Arial Narrow" w:ascii="Arial Narrow" w:hAnsi="Arial Narrow"/>
          <w:sz w:val="16"/>
          <w:szCs w:val="16"/>
          <w:u w:val="single"/>
          <w:lang w:eastAsia="ru-RU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6"/>
            <w:szCs w:val="16"/>
            <w:u w:val="single"/>
            <w:lang w:eastAsia="ru-RU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6"/>
          <w:szCs w:val="1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eastAsia="ru-RU"/>
        </w:rPr>
        <w:t xml:space="preserve">Еще больше информации – на </w:t>
      </w:r>
      <w:hyperlink r:id="rId6">
        <w:r>
          <w:rPr>
            <w:rStyle w:val="InternetLink"/>
            <w:rFonts w:cs="Arial Narrow" w:ascii="Arial Narrow" w:hAnsi="Arial Narrow"/>
            <w:lang w:val="en-US" w:eastAsia="ru-RU"/>
          </w:rPr>
          <w:t>Rutube</w:t>
        </w:r>
      </w:hyperlink>
      <w:r>
        <w:rPr>
          <w:rFonts w:cs="Arial Narrow" w:ascii="Arial Narrow" w:hAnsi="Arial Narrow"/>
          <w:sz w:val="16"/>
          <w:szCs w:val="16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6"/>
          <w:szCs w:val="16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vk.com/sfr.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rutube.ru/channel/24758980/video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2:00Z</dcterms:created>
  <dc:creator>Егорова Татьяна Александровна</dc:creator>
  <dc:description/>
  <cp:keywords/>
  <dc:language>en-US</dc:language>
  <cp:lastModifiedBy>Собко Кира Евгеньевна</cp:lastModifiedBy>
  <dcterms:modified xsi:type="dcterms:W3CDTF">2023-07-26T01:29:00Z</dcterms:modified>
  <cp:revision>5</cp:revision>
  <dc:subject/>
  <dc:title/>
</cp:coreProperties>
</file>