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3100" cy="389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03/2023                                                                                                                    Пресс-релиз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color w:val="0070C0"/>
          <w:kern w:val="2"/>
          <w:sz w:val="48"/>
          <w:szCs w:val="48"/>
        </w:rPr>
        <w:t xml:space="preserve">Какие меры поддержки получают женщины Алтайского края в Социальном фонде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канун Международного женского дня ОСФР по Алтайскому краю делится интересными фактами о жительницах региона, получающих меры господдержки по линии ведом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ОСФР по Алтайскому краю предоставляет гражданам 181 государственную услугу, из них 136 доступны в электронном ви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госуслуг универсальны, но среди них некоторые доступны исключительно женщ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ицам прекрасного пола назначаются единое пособие для беременных, вставших на учет в ранние сроки, и пособие по беременности и родам. Направить материнский капитал на формирование накопительной пенсии имеют право только мамы ребенка, хотя в некоторых случаях сертификат выдается папам или другим родственникам. Аналогичные правила действуют и в отношении досрочного выхода на пенсию для многодетных родителей: только женщинам в связи с рождением трёх и более детей положен выход на заслуженный отдых раньше обще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фонд выплачивает широкий спектр пособий семьям с детьми. Подавляющее большинство среди получателей такой меры государственной поддержки, конечно, составляют женщины. С начала года краевым Отделением СФР единое пособие в связи с рождением и воспитанием детей назначено 2 262 беременным женщинам и 37 300 семьям на 64 792 детей. Также на сегодняшний день в Алтайском крае работающим жительницам региона оплачено 1 124 отпуска по беременности и родам, пособие по уходу за ребенком до 1,5 лет получают 11 160 трудоустроенных и 476 неработающих родителей. Также жителям края в 2023 году произведено 2 159 единовременных выплат при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енсионеров в Алтайском крае женщин традиционно больше, чем мужчин: 460 649 человек, или 6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пожилая и самая молодая алтайские пенсионерки живут в Баевском районе. Татьяна Акимовна родилась в 1917 году. До выхода на пенсию она трудилась дояркой в совхозе и няней в детском саду. Сейчас ей 10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молодой получательнице пенсии по старости в крае сейчас 41 год. Светлане досрочная страховая пенсия по старости назначена в связи с выработкой специального медицинского стажа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тайском крае проживает 6 570 многодетных мам, получающих досрочную пенсию по старости. Больше всего детей воспитали 66-летняя Лидия Андреевна из села Славгородское, 79-летняя Лилия Васильевна из Барнаула и 54-летняя Фрида Петровна из села Дегтярка Немецкого национального района — каждая по 1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color w:val="0070C0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sexttexttov6w">
    <w:name w:val="ds_ext_text-tov6w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paragraphnycys">
    <w:name w:val="paragraph_paragraph__nycy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3-03-06T03:29:00Z</dcterms:modified>
  <cp:revision>10</cp:revision>
  <dc:subject/>
  <dc:title/>
</cp:coreProperties>
</file>