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675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/11/2023                                                                                                                  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9 тысяч алтайских семей получают получают меры государственной поддержки материнства и дет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начала года Отделение Социального фонда России по Алтайскому краю произвело семьям региона свыше 300 тысяч различных выплат в связи с рождением и воспитанием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распространенных мер поддержки алтайских семей, реализуемая СФР, – материнский (семейный) капитал (МСК). Всего с 2007 года материнский капитал получили более 223 тыс. семей региона, а общая сумма выплат по сертификатам превысила 80 млрд рублей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023 года в крае выдано 9 708 сертификатов на маткапитал. При этом средствами господдержки распорядились свыше 13 тыс. семей на сумму порядка 5,5 млрд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65% владельцев сертификатов направили материнский капитал на улучшение жилищных условий, 20% – подали заявления на получение ежемесячных выплат. Третьим по популярности направлением стала оплата образования детей. На эти цели средства МСК в 2023 году направили 14% семей Алтайского кра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ное с 1 января 2023 года единое пособие на сегодня стало одной из самых востребованных мер соцподдержки у земляков. В Алтайском крае, по данным на ноябрь 2023 года, это пособие получают порядка 5 тыс. беременных женщин и более чем 121 тыс.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поддержка – пособия работающим родителям по социальному страхованию. 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месячное пособие по уходу за ребенком до полутора лет получают 16 298 жителей края, в том числе, 260 отцов. С начала года им выплачено более 1 млрд 136 млн руб. Более 862 млн руб. перечислено мамам региона в качестве пособий по беременности и родам, родителям детей-инвалидов оплачено более 9 тыс. дней дополнительного отпуска по уходу за ребенк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ой Соцфонд также назнач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латы семьям, имеющим детей-инвал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овременное пособие при передаче ребенка на воспитание в семью; ежемесячные денежные выплаты в связи с рождением (усыновлением) первого ребенка и друг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медицинским организациям края по программе «Электронный родовый сертификат» Отделение производит оплату услуг, которые были  предоставлены в связи с беременностью и рождением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лным списком мер поддержки семьям с детьми можно ознакомиться на сайте СФР в специальном раздел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Семьям с детьм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Посетите </w:t>
      </w:r>
      <w:hyperlink r:id="rId4">
        <w:r>
          <w:rPr>
            <w:rStyle w:val="InternetLink"/>
            <w:rFonts w:cs="Times New Roman" w:ascii="Times New Roman" w:hAnsi="Times New Roman"/>
            <w:sz w:val="12"/>
            <w:szCs w:val="12"/>
          </w:rPr>
          <w:t>региональную страницу</w:t>
        </w:r>
      </w:hyperlink>
      <w:r>
        <w:rPr>
          <w:rFonts w:cs="Times New Roman" w:ascii="Times New Roman" w:hAnsi="Times New Roman"/>
          <w:sz w:val="12"/>
          <w:szCs w:val="12"/>
          <w:lang w:eastAsia="ru-RU"/>
        </w:rPr>
        <w:t xml:space="preserve"> сайта СФР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70C0"/>
            <w:sz w:val="12"/>
            <w:szCs w:val="12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2"/>
          <w:szCs w:val="12"/>
          <w:u w:val="single"/>
          <w:lang w:eastAsia="ru-RU"/>
        </w:rPr>
        <w:t>,</w:t>
      </w:r>
      <w:r>
        <w:rPr>
          <w:rFonts w:cs="Times New Roman" w:ascii="Times New Roman" w:hAnsi="Times New Roman"/>
          <w:sz w:val="12"/>
          <w:szCs w:val="12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12"/>
            <w:szCs w:val="12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2"/>
          <w:szCs w:val="1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tube</w:t>
        </w:r>
      </w:hyperlink>
      <w:r>
        <w:rPr>
          <w:rFonts w:cs="Times New Roman" w:ascii="Times New Roman" w:hAnsi="Times New Roman"/>
          <w:sz w:val="12"/>
          <w:szCs w:val="12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families_with_children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8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3-11-16T05:23:00Z</dcterms:modified>
  <cp:revision>9</cp:revision>
  <dc:subject/>
  <dc:title/>
</cp:coreProperties>
</file>