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есс-служба ОСФР по Алтайскому краю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8 (3852) 399 809</w:t>
      </w:r>
    </w:p>
    <w:p>
      <w:pPr>
        <w:pStyle w:val="Normal"/>
        <w:pBdr/>
        <w:ind w:left="3" w:hanging="5"/>
        <w:jc w:val="center"/>
        <w:rPr>
          <w:rFonts w:ascii="Times New Roman" w:hAnsi="Times New Roman" w:eastAsia="Times New Roman" w:cs="Times New Roman"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3735" cy="3924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10/2023                                                                                                            Пресс-релиз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олее 1 700 семей в Алтайском крае оплатили обучение детей в вузах и колледжах с помощ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ю материнского капитала в 2023 году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3 году 1 733 семьи Алтайского края распорядились материнским капиталом на оплату образовательных услуг. 1 325 семей направили средства на оплату школ, колледжей и вузов, 408 — на оплату детских садов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помощью маткапита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жно оплатить обучение ребенка в образовательной организации любого уровн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от детского сада до вуз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а также услуги индивидуальных предпринимателе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жно направить сертифика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на образование сразу нескольких детей: например, старшему ребенку семь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жет оплати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учение в университете и проживание в общежитии, а младшем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держание в детском саду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ояснила заместитель начальника управления установления социальных выплат ОСФР по Алтайскому кра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на Позднякова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маткапитал на обучение в школе, вузе или колледже можно через три года с момента рождения ребенка, на которого он получен, а на оплату детского с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азу после оформления сертификата. Образовательная организация должна находиться в России и иметь соответствующую лицензию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е о распоряжении средствами маткапитала на образование ребенка можно подать в электронном вид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на портале Госуслуг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в клиентских служб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ФР по Алтайскому краю или в МФЦ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осети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сайта СФР и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официальные аккаунты Отделения в соцсетях: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70C0"/>
          <w:sz w:val="16"/>
          <w:szCs w:val="16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16"/>
            <w:szCs w:val="16"/>
            <w:u w:val="single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16"/>
            <w:szCs w:val="16"/>
            <w:u w:val="single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0070C0"/>
          <w:sz w:val="16"/>
          <w:szCs w:val="16"/>
        </w:rPr>
        <w:t>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Еще больше информации –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Rutube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видеоканал ОСФР по Алтайскому краю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vertAlign w:val="subscript"/>
    </w:rPr>
  </w:style>
  <w:style w:type="character" w:styleId="Style13">
    <w:name w:val="Тема примечания Знак"/>
    <w:qFormat/>
    <w:rPr>
      <w:b/>
      <w:bCs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3:00Z</dcterms:created>
  <dc:creator>Болатаева Лилия Васильевна</dc:creator>
  <dc:description/>
  <cp:keywords/>
  <dc:language>en-US</dc:language>
  <cp:lastModifiedBy>Нагих Евгения Радиковна</cp:lastModifiedBy>
  <dcterms:modified xsi:type="dcterms:W3CDTF">2023-10-25T01:29:00Z</dcterms:modified>
  <cp:revision>6</cp:revision>
  <dc:subject/>
  <dc:title/>
</cp:coreProperties>
</file>