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03/2023                                                                                                                    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70C0"/>
          <w:sz w:val="48"/>
          <w:szCs w:val="48"/>
        </w:rPr>
        <w:t>Алтайский край включен в число регионов по внедрению инноваций в процесс предоставления госуслуг Социального фонда России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70C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 xml:space="preserve">Региональное Отделение Фонда пенсионного и социального страхования задействовано в 8 из 18 федеральных пилотных проектов, которые будут реализованы в течение 2023 года, то есть практически в каждом втором. Рассказываем, какие новшества по линии ведомства уже вошли или в ближайшее время войдут в жизнь Алтайского края.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color w:val="0070C0"/>
        </w:rPr>
      </w:pPr>
      <w:r>
        <w:rPr>
          <w:rStyle w:val="1"/>
          <w:rFonts w:eastAsia="Calibri" w:cs="Times New Roman" w:ascii="Times New Roman" w:hAnsi="Times New Roman"/>
          <w:color w:val="0070C0"/>
        </w:rPr>
        <w:t>Старшему поко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октября 2022 года Социальным фондом России запущен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1"/>
          <w:rFonts w:eastAsia="Calibri" w:cs="Times New Roman" w:ascii="Times New Roman" w:hAnsi="Times New Roman"/>
          <w:color w:val="000000"/>
        </w:rPr>
        <w:t xml:space="preserve">илотный проект по созданию центров общения старшего поколения.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Пилот рассчитан на реализацию до декабря 2023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Центр общения граждан серебряного возраста приступил к работе одним из первых в стране. Торжественная церемония открытия состоялась 27 января. Базой нового учреждения стала клиентская служба (КС) ОСФР по Алтайскому краю в г. Камне-на-Оби и Каменском районе. Специалистов КС неоднократно признавали победителями краевого конкурса профессионального мастерства. Теперь, помимо собственно оказания госуслуг ОСФР, работники службы делают жизнь каменцев более насыщенной и интересной. Для пенсионеров-активистов уже провели обучение использованию электронных сервисов, информационную встречу с агрономом и празднование Масленицы. В плане будущих мероприятий – разнообразные просветительские лекции, мастер-классы, в том числе по компьютерной и финансовой грамотности, а также многочисленные творчески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ботникам вредны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3 году в Алтайском крае региональным Отделением Социального фонда России будет реализован пилотный </w:t>
      </w:r>
      <w:r>
        <w:rPr>
          <w:rFonts w:cs="Times New Roman" w:ascii="Times New Roman" w:hAnsi="Times New Roman"/>
          <w:b/>
          <w:sz w:val="28"/>
          <w:szCs w:val="28"/>
        </w:rPr>
        <w:t>проект по проведению профилактики профессиональных заболеваний работников в отдельных видах эконом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 рамках пилота сотрудники Рубцовского филиала АО «Алтайвагон» и Барнаульского молочного комбината пройдут профилактическое лечение в центрах реабилитации Социального фонда России. Краевое Отделение СФР полностью возместит работодателям-участникам проекта расходы на мероприятия, связанные с реализацией проек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 прошел апробацию в других регионах в 2021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мониторинга состояния здоровья работников отмечена положительная динамика. Проект признан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Цифровизация  - для люде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С апреля 2023 года в нашем регионе приступят к реализации </w:t>
      </w:r>
      <w:r>
        <w:rPr>
          <w:rStyle w:val="1"/>
          <w:rFonts w:eastAsia="Calibri" w:cs="Times New Roman" w:ascii="Times New Roman" w:hAnsi="Times New Roman"/>
          <w:color w:val="000000"/>
        </w:rPr>
        <w:t xml:space="preserve">пилотного проекта Социального фонда России по внедрению подсистемы управления закупками на платформе «1-С предприятие».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Наряду с ОСФР по Алтайскому краю, </w:t>
      </w:r>
      <w:r>
        <w:rPr>
          <w:rFonts w:cs="Times New Roman" w:ascii="Times New Roman" w:hAnsi="Times New Roman"/>
          <w:sz w:val="28"/>
          <w:szCs w:val="28"/>
        </w:rPr>
        <w:t xml:space="preserve">в нем примут участие еще </w:t>
      </w:r>
      <w:r>
        <w:rPr>
          <w:rFonts w:cs="Times New Roman" w:ascii="Times New Roman" w:hAnsi="Times New Roman"/>
          <w:color w:val="FF0000"/>
          <w:sz w:val="28"/>
          <w:szCs w:val="28"/>
        </w:rPr>
        <w:t>девять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отделений страны. Внедрение инноваций в управление закупками логично продолжит курс Отделения на цифровизацию рабочих процессов для повышения их эффективности, а также оперативности информационного взаимодействия с партне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контакте с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частия в новых проектах, в 2023 году ОСФР по Алтайскому краю продолжит реализацию ранее начатых пилотов. Так, в течение года дальнейшее развитие в регионе получит федеральный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1"/>
          <w:rFonts w:eastAsia="Calibri" w:cs="Times New Roman" w:ascii="Times New Roman" w:hAnsi="Times New Roman"/>
          <w:color w:val="000000"/>
        </w:rPr>
        <w:t xml:space="preserve">роект по сопровождению информационной системы «Единый-контакт-центр».  </w:t>
      </w:r>
      <w:r>
        <w:rPr>
          <w:rFonts w:cs="Times New Roman" w:ascii="Times New Roman" w:hAnsi="Times New Roman"/>
          <w:sz w:val="28"/>
          <w:szCs w:val="28"/>
        </w:rPr>
        <w:t xml:space="preserve">В его реализации задействованы все субъекты РФ. Алтайский край вступил в проект одним из первых в 2018 году. На сегодняшний день специалисты краевого ОСФР не только обеспечивают работу 1-ой и 2-ой линий ЕКЦ, но и отвечают за формирование федеральной экспертной базы, которую операторы всех остальных регионов используют при ответе на звонки граждан. Кроме того, в компетенцию алтайского ЕКЦ входит проработка диалоговых сценариев для диалогового робота, который в автоматическом режиме способен отвечать на короткие правовые запросы граждан при звонке на номер контакт-центра. Робот работает как в голосовом канале, так и в текстовом режиме на сайте СФ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слуги – быстро и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явятся и нововведения в рамках проекта по внедрению новой модели навигации граждан. ОСФР по Алтайскому краю находится в этом пилоте с апреля 2021 года. В результате ряд «быстрых», а также часть заявительных  услуг Социального фонда уже можно получать в ближайших офисах МФЦ, без визита в клиентские службы Отделения. Таким образом выдаются разнообразные справки и выписки. В МФЦ жители края также могут получить сертификаты на маткапитал и подать заявление на распоряжение его средствами. Через систему межведомственного взаимодействия такое заявление сразу попадет на отработку в ответственное подраз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Электронное ведомство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23 году Отделение продолжит реализацию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по тестированию и опытной эксплуатации программного обеспечения «ПУВ ЕГИССО»; </w:t>
      </w:r>
      <w:r>
        <w:rPr>
          <w:rFonts w:cs="Times New Roman" w:ascii="Times New Roman" w:hAnsi="Times New Roman"/>
          <w:sz w:val="28"/>
          <w:szCs w:val="28"/>
        </w:rPr>
        <w:t xml:space="preserve">подсистемы «Назначение и выплата пенсий и социальных выплат»; и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программного обеспечения по приему и обработке единой формы отчетности для работодателей ЕФС-1. Специальные программные комплексы позволяют автоматически назначать пособия и пенсии жителям края, а также в электронном виде оперативно взаимодействовать со страхователями. Поэтому поддержанию их эффективной работы, а также постоянному совершенствованию и доработке уделяется много внимания. Главная цель этих мероприятий - сделать процесс получения услуг в региональном Отделении Социального фонда простым, понятным и удобным для земляков.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5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3-03-20T08:18:00Z</dcterms:modified>
  <cp:revision>14</cp:revision>
  <dc:subject/>
  <dc:title/>
</cp:coreProperties>
</file>