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/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/2024                                                                                           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СФР по Алтайскому краю проактивно откры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7 700 лицевых счетов новорожд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начала 2024 года Отделение СФР по Алтайскому краю в  проактивном (беззаявительном) режиме оформило более 7 700 лицевых счетов с постоянным страховым номером для новорожде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етей в системе персонифицированного учета с присвоением страхового номера индивидуального лицевого счета (СНИЛС) осуществляется автоматически. Сведения поступают в региональное Отделение СФР из государственного реестра записей актов гражданского состояния (ЕГР  ЗАГС). Оформленный электронный СНИЛС направляется в личный кабинет мамы на портале гос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дтвержденной учетной записи на портале родители ребенка могут обратиться в клиентскую службу Отделения СФР по Алтайскому краю или в МФЦ с паспортом и свидетельством о рождении ребенка. Страховой номер будет предоставлен в день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Номер лицевого счета (СНИЛС) ребенка необходим для оформления материнского капитала, социальных выплат, полиса ОМС и  прикрепления к поликлинике по месту жительства. В дальнейшем СНИЛС потребуется в дошкольном учреждении и школе для получения любых муниципальных или государственных услуг», — отметила управляющий Отделением фонда по Алтайскому краю </w:t>
      </w:r>
      <w:r>
        <w:rPr>
          <w:rFonts w:cs="Times New Roman" w:ascii="Times New Roman" w:hAnsi="Times New Roman"/>
          <w:b/>
          <w:i/>
          <w:sz w:val="28"/>
          <w:szCs w:val="28"/>
        </w:rPr>
        <w:t>Ольга Клиндух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вы всегда можете обратиться по телефону  единого контакт-центра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6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8-26T06:53:00Z</dcterms:modified>
  <cp:revision>21</cp:revision>
  <dc:subject/>
  <dc:title/>
</cp:coreProperties>
</file>