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11/2024</w:t>
        <w:tab/>
        <w:t xml:space="preserve">              </w:t>
        <w:tab/>
        <w:tab/>
        <w:tab/>
        <w:tab/>
        <w:tab/>
        <w:tab/>
        <w:tab/>
        <w:t xml:space="preserve">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Целинном районе Алтайского края открылся Центр общения старшего поко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ноября в с. Целинное Алтайского края появился еще один в регионе Центр общения старшего поколения. В мероприятии приняли участие: управляющий Отделением Социального фонда России по Алтайскому кра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ьга Клиндух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администрации Целин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 Бирю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чальник управления соцзащиты населения по Целинному и Ельцовскому район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ьяна Давыд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вых гостей Центра был организован праздничный концерт с участием творческих коллективов района. Ярким моментом церемонии открытия стало торжественное разрезание красной ленты под радостные аплодисменты сельч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Сегодня мы открываем тринадцатый в Алтайском крае Центр общения старшего поколения. Уверены, что он будет также востребован, как и другие, и станет местом притяжения для представителей “серебряного” возраста в Целинном районе», — отмет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будет работ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ртнерстве с учреждениями культуры, спорта, социальной защиты, общественными организациями, медицинскими и кредитными учреждениями на благо представителей «серебряного» возраста. Уже на декабрь здесь запланированы мероприятия по повышению пенсионной и финансовой грамотности, тематические беседы по здоровому образу жизни, выставки творческих рабо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площадка Центра оборудована компьютерной зоной, пространством для мастер-классов и л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Центр общения старшего поколения будет работать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иком работы клиентской служб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с. Целинное, ул. Советская, 4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можно получить по телефону единого контакт-центра взаимодействия с гражданами — 8 800 100 0001 (звонок бесплатный). Режим работы линии Отделения СФР по Алтайскому краю — с понедельника по четверг — с 8:00 до 17:00, в пятницу — с 8:00 до 16: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больше о мерах соцподдержки можно в официальных группах Отделения СФР по Алтайскому краю в соцсетях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10021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vk.com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4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10-25T10:43:00Z</cp:lastPrinted>
  <dcterms:modified xsi:type="dcterms:W3CDTF">2024-11-25T01:04:00Z</dcterms:modified>
  <cp:revision>110</cp:revision>
  <dc:subject/>
  <dc:title/>
</cp:coreProperties>
</file>