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/10/2024                                         </w:t>
        <w:tab/>
        <w:tab/>
        <w:tab/>
        <w:tab/>
        <w:tab/>
        <w:t xml:space="preserve">      </w:t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этом году более 11 тысяч жителей Алтайского края оформили выплаты из средств пенсионных накоп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ждане, которые формируют пенсионные накопления в Социальном фонде России, могут обратиться в Отделение СФР по Алтайскому краю за их получением. С начала текущего года в регионе такой возможностью воспользовались 11 617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пенсионные накопления формируются у следующих категор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х мужчин 1953-1966 г.р. и женщин 1957-1966 г.р., чьи средства пенсионных накоплений формировались в 2002 - 2004 го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х граждан, рожденных в 1967 году и позднее,  за счет страховых взносов на накопительную пенсию, уплаченных работодателями в 2003 - 2013 го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х, кто делал взносы самостоятельно в рамках программы государствен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нансирования пенсионных накоп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, направивших на формирование накопительной пенсии средства материн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Оформить выплату из средств пенсионных накоплений могут женщины при достижении 55 лет и мужчины, начиная с 60 лет, а также те, кто досрочно вышел на пенсию раньше этого возраста. При этом нужно иметь не менее 15 лет стажа и 28,2 пенсионных коэффициента», — уточнила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ыплату из средств пенсионных накоплений можно в виде единовременной выплаты, накопительной пенсии или срочной пенсионн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четный размер пенсионных накоплений равен или меньше 10% от величины прожиточного минимума пенсионера в целом по стране, то есть не превышает 1 329 рублей, устанавливается единовременная выплата. В ином случае назначается накопительная пенсия в виде ежемесячной бессрочн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сумма пенсионных накоплений на вашем лицевом счете составляет 100 тысяч рублей. Значит, накопительная пенсия будет равна 379 рублям в месяц (все накопления делятся на ожидаемый период их выплаты — 264 месяца в 2024 году). Полученная сумма накопительной пенсии меньше 10% прожиточного минимума пенсионера — 1 329 рублей (полный размер прожиточного минимума сегодня составляет 13 290 рублей), поэтому все деньги будут выплачены одной су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ая выплата доступна гражданам, участвовавшим в Программе государственного софинансирования пенсий или направившим на соответствующую цель средства маткапитала. В этом случае период получения выплат человек определяет самостоятельно, однако он должен составлять не мен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е для получения выплат можно в ближайш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ой служб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го Отделения Социального фонда,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негосударственном пенсионном фонде, если накопления формируются 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енсионных накоплениях жители Алтайского края могут узнать в личном кабинете на портале Госуслуг в выписке из индивидуального лицевого счета, а также в клиентских службах Отделения СФР по Алтайскому краю и в офисах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остались вопросы, вы всегда можете обратиться в единый контакт-центр – 8 800 100 0001 (звонок бесплатный)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08-29T16:04:00Z</cp:lastPrinted>
  <dcterms:modified xsi:type="dcterms:W3CDTF">2024-10-24T01:11:00Z</dcterms:modified>
  <cp:revision>43</cp:revision>
  <dc:subject/>
  <dc:title/>
</cp:coreProperties>
</file>