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07/2024                                                                                                                    Пресс-релиз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Объявление: 27 июля – дополнительный день приема граждан в клиентских службах Отделения СФР по Алтайскому кра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субботы – новый формат приема жителей Алтайского края в клиентских службах регионального Отделения СФР. С марта 2024 года действует такой порядок, когда в каждую последнюю субботу меся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организации могут в привычном формате получить весь перечень услуг СФ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 июле такая рабочая суббота выпадает на 27 июля. Новый график приема клиентов особенно удобен работающим гражданам, поскольку они могут обратиться за услугами в свой выходной день. Всего, начиная с даты внедрения рабочих суббот в клиентских службах, специалисты краевого Отделения Социального фонда России приняли 983 человека», — сказала управляющий Отделением 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ительный день приема клиентские службы Отделения СФР по Алтайскому краю работают по сокращенному графи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8 до 14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 г. Барнауле, г. Бийске и Бийском районе, г. Алейске и Алейском районе, г. Заринске и Заринском районе, Каменском районе, г. Новоалтайске и Первомайском районе, г. Рубцовске и Рубцовском районе, г. Славгород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 до 12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остальных клиентских офисах регионального Отделения СФ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исаться на пр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полнительный день можно на сайте Социального фонда России в разделе «Электронные услуги и сервисы СФР» или по телефону единого контакт-центра 8 800 100 0001 (звонок бесплатны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4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7-23T04:53:00Z</dcterms:modified>
  <cp:revision>5</cp:revision>
  <dc:subject/>
  <dc:title/>
</cp:coreProperties>
</file>