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2/10/2024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сс-рели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26 октября клиентские службы Отделения СФР по Алтайскому кр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глашают жителей региона на пр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марта 2024 года в клиентских службах Отделения Социального фонда России по Алтайскому краю введен дополнительный день приема граждан. Теперь офисы клиентских служб принимают посетителей не только в будние дни, но и в последнюю субботу каждого месяца. В октябре дополнительным днем приема в офисах регионального Отделения СФР станет 26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юю субботу месяца клиентские службы Отделения СФР по Алтайскому краю работают по сокращенному графику, но все услуги доступны для получения: с 8 до 14 часов — в г. Барнауле, в г. Бийске и Бийском районе, г. Алейске и Алейском районе, в г. Заринске и Заринском районе, в Каменском районе, в г. Новоалтайске и Первомайском районе, в г. Рубцовске и Рубцовском районе, в г. Славгороде. C 8 до 12 часов — в остальных клиентских службах Отделения СФР по Алтай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, что большая часть услуг Отделения фонда доступна онлайн на портал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раждане могут обратиться по вопросам, требующи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го взаимодействия со специалистами, например, оформление справок, помощь с онлайн-сервисами, получение персональных консульт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Введение дополнительного рабочего дня позволило улучшить клиентское обслуживание и повысить доступность услуг Отделения фонда, особенно для работающих жителей края, поскольку теперь они могут обратиться к нам в выходной день. За период с марта по сентябрь текущего года в последнюю субботу месяца наши клиентские службы посетили 1 906 человек», —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бщила управляющий Отделением Социального фонда России по Алтайскому краю </w:t>
      </w:r>
      <w:r>
        <w:rPr>
          <w:rFonts w:cs="Times New Roman" w:ascii="Times New Roman" w:hAnsi="Times New Roman"/>
          <w:b/>
          <w:i/>
          <w:sz w:val="24"/>
          <w:szCs w:val="24"/>
        </w:rPr>
        <w:t>Ольга Клиндухо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удобное время для визита можно через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ый серви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варительной записи на сайте Социального фонд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о телефону единого контакт-центра</w:t>
      </w:r>
      <w:r>
        <w:rPr>
          <w:rFonts w:cs="Times New Roman" w:ascii="Times New Roman" w:hAnsi="Times New Roman"/>
          <w:sz w:val="24"/>
          <w:szCs w:val="24"/>
        </w:rPr>
        <w:t xml:space="preserve"> — 8 800 100 0001 (звонок бесплатный)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ить актуальное расписание работы ближайше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иентской служб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всех изменений всегда можно на региональной странице сайта или в социальных сетях Отделения СФР по Алтайскому краю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леграм.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9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10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11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13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sfr.gov.ru/branches/altaikr/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ok.ru/sfr.altayskiykray" TargetMode="External"/><Relationship Id="rId8" Type="http://schemas.openxmlformats.org/officeDocument/2006/relationships/hyperlink" Target="https://t.me/sfr_altayskiykray" TargetMode="External"/><Relationship Id="rId9" Type="http://schemas.openxmlformats.org/officeDocument/2006/relationships/hyperlink" Target="https://sfr.gov.ru/branches/altaikr/news/" TargetMode="External"/><Relationship Id="rId10" Type="http://schemas.openxmlformats.org/officeDocument/2006/relationships/hyperlink" Target="https://t.me/sfr_altayskiykray" TargetMode="External"/><Relationship Id="rId11" Type="http://schemas.openxmlformats.org/officeDocument/2006/relationships/hyperlink" Target="https://vk.com/sfr.altayskiykray" TargetMode="External"/><Relationship Id="rId12" Type="http://schemas.openxmlformats.org/officeDocument/2006/relationships/hyperlink" Target="https://vk.com/sfr.altayskiykray" TargetMode="External"/><Relationship Id="rId13" Type="http://schemas.openxmlformats.org/officeDocument/2006/relationships/hyperlink" Target="https://rutube.ru/channel/24758980/video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26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4-08-29T16:04:00Z</cp:lastPrinted>
  <dcterms:modified xsi:type="dcterms:W3CDTF">2024-10-22T01:02:00Z</dcterms:modified>
  <cp:revision>21</cp:revision>
  <dc:subject/>
  <dc:title/>
</cp:coreProperties>
</file>