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0" w:firstLine="3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08.2024                                                                                             Дайджест</w:t>
      </w:r>
    </w:p>
    <w:p>
      <w:pPr>
        <w:pStyle w:val="Style21"/>
        <w:spacing w:lineRule="auto" w:line="36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зор вопросов, поступивших в ОСФР по Алтайскому краю в августе</w:t>
      </w:r>
    </w:p>
    <w:p>
      <w:pPr>
        <w:pStyle w:val="Style21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Отделение Социального фонда России по Алтайскому краю в августе поступило порядка 2 тысяч обращений. В традиционный обзор вошли самые популярные вопросы земляков о мерах поддержки семьям с детьми, пенсионном обеспечении и материнском капитале.</w:t>
      </w:r>
    </w:p>
    <w:p>
      <w:pPr>
        <w:pStyle w:val="Style21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</w:rPr>
        <w:t>Отвечает управляющий Отделением Социального фонда России по Алтайскому краю Ольга Клиндухова.</w:t>
      </w:r>
    </w:p>
    <w:p>
      <w:pPr>
        <w:pStyle w:val="Style21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ru-RU"/>
        </w:rPr>
        <w:t>- В какой срок выплачивается единое пособие после назначения и когда осуществляются последующие выплаты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перечисление средств семье происходит в течение 5 рабочих дней после принятия решения о назначении выплаты. В дальнейшем средства ежемесячно перечисляются на карты банка в единую дату выплаты – 3 числа каждого месяца за предыдущий. Если семья предпочла получать единое пособие на почте, то выплаты будут производиться с 3 по 25 число месяца в соответствии с графиком доставки почтового отде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ru-RU"/>
        </w:rPr>
        <w:t>- Какие выплаты объединило в себе единое пособие и как его оформить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е пособие объединяет в себе несколько мер поддержки семей с детьми: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обие беременным женщинам, вставшим на учет в ранние срок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обие по уходу за ребенком до 1,5 лет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лата на первого ребенка до достижения им 3 лет, которая предоставлялась из бюджета во всех региона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лата на третьего ребенка до достижения им 3 лет, которую выплачивали в некоторых регионах по разным правила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обие на детей в возрасте от 3 до 8 лет, которое выплачивали органы соцзащит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обие на детей в возрасте от 8 до 17 л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е пособие назначается семье со среднедушевым доходом не более прожиточного минимума на душу населения в регион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ть заявление на назначение единого пособия можно как в личном кабинете через порта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 и в МФЦ и личным визитом в клиентскую службу фон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занимает обычно 10 рабочих дней. В отдельных случаях срок может быть продлен до 30 рабочих дн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ru-RU"/>
        </w:rPr>
        <w:t>- Что делать, если необходимо изменить способ получения ежемесячного пособия на детей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исление единого пособия осуществляется по реквизитам, указанным в заявлении. В случае изменения данных необходимо подать заявление об изменении способа доставки ежемесячного пособия. Сделать это можно в личном кабинете на портал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ФЦ или в клиентской службе Отделения СФР по месту жительства. Записаться на прием можно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циального фон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о телефону единого контакт-центра 8-800-100-0001 (звонок бесплатный): режим работы линии Отделения СФР по Алтайскому краю — с понедельника по четверг — с 8:00 до 17:00, в пятницу - с 8:00 до 16:0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ru-RU"/>
        </w:rPr>
        <w:t>- Я подала заявление на продление выплат из материнского капитала, но в этом месяце выплата не пришла. С чем это связано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исление средств материнского (семейного) капитала осуществляется в течение 5 рабочих дней со дня принятия решения об удовлетворении заявления о получении ежемесячной выплаты. Последующие выплаты производятся с 1 по 25 число месяца, следующего за месяцем, за который выплачивается ежемесячная выплата. Сроки назначения указываются в уведомлении, которое направляется в личный кабинет гражданина на портал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ru-RU"/>
        </w:rPr>
        <w:t>- Можно ли оплатить учебу материнским капиталом сразу двоим детям? Как оплатить учебу первого ребенка в университете только за один год при помощи маткапитала, а второму ребенку - обучение в колледже полностью за 4 года? Как правильно составить договоры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ить учёбу материнским капиталом сразу двоим детям - можно. Средства будут перечислены в соответствии с суммами и периодами, указанными в договорах. По составлению договоров нужно консультироваться с конкретной образовательной организацией. Договор должен быть заключен с владельцем сертифика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ru-RU"/>
        </w:rPr>
        <w:t>- Как студентам продлевается пенсия по потере кормильца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пенсия по случаю потери кормильца устанавливается детям в возрасте до 18 лет, а также старше этого возраста, обучающимся по очной форме в образовательных организациях, до окончания ими такого обучения, но не дольше чем до достижения ими возраста 23 лет, потерявшим одного из родителей или обоих ро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дить учебу можно справкой из соответствующего образовательного учреждения, представленной в клиентскую службу Отделения Социального фонда по Алтайскому краю по месту жительства. Справку из учебного заведения достаточно принести один раз — в начале обу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должении обучения в другом учебном заведении, для продления выплаты необходимо предоставить справку о периоде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ru-RU"/>
        </w:rPr>
        <w:t>Как оформить выплату по уходу за нетрудоспособными и гражданами с инвалидностью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выплата положена неработающему трудоспособному гражданину, который ухаживает за нетрудоспособным гражданин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аким нетрудоспособным гражданам относя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жилые люди, нуждающиеся в постоянном постороннем уходе, либо достигшие возраста 80 лет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е с инвалидностью I групп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не важно, кем является пожилой человек или инвалид для ухаживающего, и проживают ли они совместно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компенсационной выплаты составляет 1 200 рублей ежемесячно. С районным коэффициентом размер выплаты 1 380 рублей (при р/к 15%)  или 1 440 рублей (при р/к 20%). Выплачивается она лицу, за которым осуществляется ухо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ить выплату можно онлайн, на портал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личным визитом в клиентскую службу Отделения СФР по Алтайскому краю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необходимо пода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а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т того, кто будет ухаживать - о назначении выплаты,  и от того, за кем будут ухаживать, -  о согласии на ух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 личной подаче заявлений в клиентскую службу ОСФР по Алтайскому краю  должны прийти и ухаживающий, и тот, за кем будет осуществляться ух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 назначении выплаты принимается в течение 10 рабочих дней со дня приема заяв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лата назначается с месяца, в котором ухаживающий заявитель обратился за ее назначени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знать, что с 2025 года Отделение Социального фонда России по Алтайскому краю автоматически будет назначать надбавки в размере 1200 руб. к пенсиям всех граждан, которые являются инвалидами I группы или достигли возраста 80 лет. Самим пенсионерам никуда обращаться для этого не потребуется. Предоставлять сведения о человеке, который ухаживает за таким пенсионером, не потребу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ar-SA"/>
        </w:rPr>
        <w:t>- Если у инвалида отсутствует стаж, будет ли ему назначена пенс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сли у человека с инвалидностью полностью отсутствует страховой стаж, 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ся социальная пенсия по инвалид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highlight w:val="lightGray"/>
          <w:lang w:eastAsia="ru-RU"/>
        </w:rPr>
        <w:t>- Кто может претендовать на повышенную выплату пенсии за сельский стаж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проживающим в сельской местности, проработавшим не менее 30 календарных лет в сельском хозяйстве, устанавливается повышение фиксированной выплаты к страховой пенсии по старости и инвалид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ж работы в сельском хозяйстве включаются периоды работы в таких производствах сельского хозяйства как растениеводство, животноводство и рыбоводство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ы работы в колхозах, на машинно-тракторных станциях, на межколхозных предприятиях, в совхозах, крестьянских (фермерских) хозяйствах, артелях сельскохозяйственных, которые выполнялись на территории бывшей РСФСР до 01.01.1992, включаются в сельский стаж независимо от наименования профессии, специальности и занимаемой должност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highlight w:val="lightGray"/>
          <w:lang w:eastAsia="ru-RU"/>
        </w:rPr>
        <w:t>- Прошу разъяснить, как производится перерасчет пенсии работающему пенсионеру после увольн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6"/>
        </w:rPr>
        <w:t>Пенсионерам, прекратившим осуществление работы, пенсия выплачивается с учетом индексации, имевшей место в период осуществления работы,  начиная с 1-го числа месяца, следующего за месяцем прекращения работы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ажно: с 2025 года Отделение Социального фонда России по Алтайскому краю возобновит индексацию выплат пенсионерам, продолжающим работать, в соответствии с поправками в федеральный закон о страховых пенсиях. Согласно им, пенсия работающих пенсионеров будет повышаться точно так же, как и у неработающих пенсионеров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highlight w:val="lightGray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lightGray"/>
          <w:lang w:eastAsia="ru-RU"/>
        </w:rPr>
        <w:t>В начале января мне поступила информация из СФР о том, что когда мне исполнится 57 лет (мой год идет на пенсию в 59 лет), можно обратиться за назначением пенсии. Что для этого нужно?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вам необходимо подать заявление о назначении страховой пенсии. Это можно сделать в электронном виде на портал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обратившись лично в МФЦ; посетив клиентскую службу СФР по месту жительства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ражданам, готовящимся к выходу на пенсию, рекомендуем заранее проверить пенсионные права — учтённый стаж, сведения о накопительной части пенсии, заработанных пенсионных коэффициентах.  Для этого в личном кабинете на портал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заказать выписку из индивидуального лицевого счета, на котором хранятся данные о пенсионных правах гражданина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ru-RU"/>
        </w:rPr>
        <w:t>Как узнать - из чего складывается размер пенсии и можно ли произвести перерасчет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аховые пенсии устанавливаются персонально каждому пенсионеру в соответствии с действующим законодательством по представленным документам о стаже и заработной плат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олучаемой пенсии зависит от количества лет отработанного стажа, величины заработной платы, получаемой в период работы и  величины страховых взносов, уплаченных работодателем в период трудов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индивидуальной консультации можно обратиться в клиентскую службу ОСФР по месту жительства. Записаться на прием можно на сайт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циального фон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о телефону единого контакт-центра 8-800-100-0001 0001 (звонок бесплатный): режим работы линии Отделения СФР по Алтайскому краю — с понедельника по четверг — с 8:00 до 17:00, в пятницу - с 8:00 до 16:00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11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12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13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14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15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linetext">
    <w:name w:val="inline-tex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es.pfrf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es.pfrf.ru/" TargetMode="External"/><Relationship Id="rId11" Type="http://schemas.openxmlformats.org/officeDocument/2006/relationships/hyperlink" Target="https://sfr.gov.ru/branches/altaikr/news/" TargetMode="External"/><Relationship Id="rId12" Type="http://schemas.openxmlformats.org/officeDocument/2006/relationships/hyperlink" Target="https://t.me/sfr_altayskiykray" TargetMode="External"/><Relationship Id="rId13" Type="http://schemas.openxmlformats.org/officeDocument/2006/relationships/hyperlink" Target="https://vk.com/sfr.altayskiykray" TargetMode="External"/><Relationship Id="rId14" Type="http://schemas.openxmlformats.org/officeDocument/2006/relationships/hyperlink" Target="https://vk.com/sfr.altayskiykray" TargetMode="External"/><Relationship Id="rId15" Type="http://schemas.openxmlformats.org/officeDocument/2006/relationships/hyperlink" Target="https://rutube.ru/channel/24758980/videos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1:00Z</dcterms:created>
  <dc:creator>Болатаева Лилия Васильевна</dc:creator>
  <dc:description/>
  <cp:keywords/>
  <dc:language>en-US</dc:language>
  <cp:lastModifiedBy>Егорова Татьяна Александровна</cp:lastModifiedBy>
  <dcterms:modified xsi:type="dcterms:W3CDTF">2024-08-22T02:37:00Z</dcterms:modified>
  <cp:revision>9</cp:revision>
  <dc:subject/>
  <dc:title/>
</cp:coreProperties>
</file>